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рке соблюдении жилищных прав детей-сирот и детей, оставшихся без попечения род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Межрайонной прокуратурой на поднадзорной территории проведена проверка соблюдения жилищных прав детей-сирот и детей, оставшихся без попечения родителей, лиц из их числа, в том числе в части осуществления контроля за сохранностью и использованием предоставленных им жилых помещений по договорам найма специализированного помещ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Так, согласно договорам найма жилого помещения между Департаментом</w:t>
      </w:r>
      <w:r>
        <w:rPr>
          <w:rFonts w:cs="Times New Roman" w:ascii="Times New Roman" w:hAnsi="Times New Roman"/>
        </w:rPr>
        <w:t xml:space="preserve"> городского имущества г. Москвы и  лицами, относящимися к категории лиц из числа детей-сирот и детей, оставшихся без попечения родителей (далее – дети-сироты), последние обязаны использовать предоставленное жилое помещение по назначению, обеспечивать его сохранность и соблюдать правила 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ходе совместного осмотра с представителями ГБУ ЦСПСиД «Диалог» и специалистами Отдела социальной защиты населения района Северный г. Москвы установлено ненадлежащее состояние одного из жилых помещений анализируемой категории, а именно: стекло в межкомнатной двери разбито, около балкона содраны обо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квартире содержатся животные, в частности 5 кошек, а также королевский пит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000000"/>
        </w:rPr>
        <w:t xml:space="preserve">ри обследовании другого жилого помещения установлено, что оно захламлено и загрязнено бытовым мусором, в квартире насекомые: тараканы, мухи. Данные обстоятельства могут привести к возникновению и распространению инфекционных заболеваний, связанных с антисанитарным состоянием жилого поме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Кроме того, по договорам найма жилого помещения между Департаментом городского имущества г. Москвы и лицами, относящимися к категории лиц из числа детей-сирот и детей, оставшихся без попечения родителей, последние обязаны вносить плату за коммунальные услуги на основании платежных документов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ак, при обследовании одного из жилых помещений, выявлен факт несвоевременной оплаты коммунальных платежей: задолженность составляет 136 491,75 рубля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Аналогичные нарушения установлены при проверке жилых помещений, предоставленных по договорам найма 21 лицу, из числа детей-сирот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месте с тем, на момент проверки одного из жилых помещений анализируемой категории, установлено, что в квартире зарегистрирован по месту пребывания уроженец р. Казахстан – гр.Ш., 1979 г.р.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В связи с выявленными нарушениями законодательства о защите прав и законных интересов детей-сирот, детей, оставшихся без попечения родителей, лиц из их числа, прокурором директору ГБУ ЦСПСиД «Диалог» внесено представление об устранении нарушений закона, по результатам рассмотрения которого два виновных ответственных лица привлечено к дисциплинарной ответственности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9-11-21T13:05:00Z</cp:lastPrinted>
  <dcterms:modified xsi:type="dcterms:W3CDTF">2019-11-21T11:16:00Z</dcterms:modified>
  <cp:revision>22</cp:revision>
  <dc:subject/>
  <dc:title>Заместителю Бутырского межрайонного прокурора г</dc:title>
</cp:coreProperties>
</file>