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ынесении изменений в Федеральный закон «Об исполнительном производств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Федеральным законом от 21.02.2019 № 12-ФЗ внесены изменения в ФЗ «Об исполнительном производстве», вступающие в силу с 01.06.2020, в соответствии с которым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взыскателям предоставлено право самостоятельно направлять в банки или иные кредитные организации исполнительные документы о взыскании денежных средств или об их аресте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лица, выплачивающие должнику заработную плату и (или) иные доходы, в отношении которых статьями 99 и 101 Федерального закона «Об исполнительном производстве» установлены ограничения и (или) на которые не может быть обращено взыскание (суммы возмещения вреда, компенсации пострадавшим в результате техногенных катастроф, в связи с уходом за нетрудоспособными, расходы на командировку, суммы, выплачиваемые в связи с рождением ребенка, материнский капитал и другие), обязаны указывать в расчётных документах соответствующий код вида доход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если должник является получателем денежных средств, в отношении которых согласно законодательству установлен иммунитет, то банк или иная кредитная организация, осуществляющие обслуживание счетов должника, производят расчёт суммы денежных средств, на которую может быть обращено взыскание в порядке, установленном Минюстом России по согласованию с Банком Ро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 перечню видов доходов, на которые не может быть обращено взыскание, отнесены денежные средства, выделенные гражданам, пострадавшим в результате чрезвычайных ситуаций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1:00Z</dcterms:created>
  <dc:creator>user</dc:creator>
  <dc:description/>
  <cp:keywords/>
  <dc:language>en-US</dc:language>
  <cp:lastModifiedBy>админ Алтуфьево</cp:lastModifiedBy>
  <cp:lastPrinted>2019-06-20T11:00:00Z</cp:lastPrinted>
  <dcterms:modified xsi:type="dcterms:W3CDTF">2019-06-20T08:02:00Z</dcterms:modified>
  <cp:revision>12</cp:revision>
  <dc:subject/>
  <dc:title>Заместителю Бутырского межрайонного прокурора г</dc:title>
</cp:coreProperties>
</file>