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85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ановлении административной ответственности за повторно совершенное самовольное подключение и использование электрической, тепловой энергии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05.2019 № 114-ФЗ «О внесении изменений в статьи 3.5 и 7.19 Кодекса Российской Федерации об административных правонарушениях» установлена административная ответственность за повторное совершение правонарушения, которое выражается в самовольном подключении к электрическим и тепловым сетям (за исключением самовольного подключения к нефтепроводам, нефтепродуктопроводам и газопроводам), самовольном (безучетном) использовании электрической, тепловой энергии, нефти, газа или нефтепродуктов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эти действия не содержат уголовно наказуемого деяния,  они повлекут наложение административного штрафа: на граждан - в размере от пятнадцати тысяч до тридцати тысяч рублей; на должностных лиц - от восьмидесяти тысяч до двухсот тысяч рублей или дисквалификацию на срок от двух лет до трех лет; на юридических лиц - от двухсот тысяч до трехсот тысяч рублей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 о самовольном подключении к энергетическим и тепловым сетям, а равно о самовольном (безучетном) использовании электрической, тепловой энергии, нефти, газа и нефтепродуктов рассматриваются суд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0T11:19:00Z</cp:lastPrinted>
  <dcterms:modified xsi:type="dcterms:W3CDTF">2019-06-20T08:20:00Z</dcterms:modified>
  <cp:revision>23</cp:revision>
  <dc:subject/>
  <dc:title>Заместителю Бутырского межрайонного прокурора г</dc:title>
</cp:coreProperties>
</file>