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Ч-инфицированным лицам в некоторых случаях позволят усыновлять детей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 законом от 29.05.2019 № 115-ФЗ «О внесении изменения в статью 127 Семейного кодекса Российской Федерации» расширены права ВИЧ-инфицированных лиц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ринятый Закон направлен на исполнение Постановления Конституционного Суда РФ от 20 июня 2018 г. № 25-П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Постановлением признаны не соответствующими Конституции РФ взаимосвязанные положения подпункта 6 пункта 1 статьи 127 Семейного кодекса РФ, в силу которого усыновителями не могут быть лица, страдающие отдельными заболеваниями, а также пункта 2 Перечня заболеваний, утвержденного Правительством РФ в целях реализации указанных положений Семейного кодекса РФ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ные положения послужили основанием для отказа лицу, инфицированному ВИЧ и (или) вирусом гепатита C, в усыновлении (удочерении) ребенка, который проживает с этим лицом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этой связи Законом вносится дополнение, позволяющее отступить от запрета, установленного положением подпункта 6 пункта 1 статьи 127 Семейного кодекса РФ, в случае, если лицо, желающее усыновить ребенка, проживает с ним в силу уже сложившихся семейных отнош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17:00Z</cp:lastPrinted>
  <dcterms:modified xsi:type="dcterms:W3CDTF">2019-06-20T08:17:00Z</dcterms:modified>
  <cp:revision>22</cp:revision>
  <dc:subject/>
  <dc:title>Заместителю Бутырского межрайонного прокурора г</dc:title>
</cp:coreProperties>
</file>