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ведении уголовной ответственности для водителей, скрывшихся с места дорожно-транспортного происшеств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ми законами от 23.04.2019 № 65-ФЗ и № 64-ФЗ ужесточена ответственность для водителей, скрывшихся с места дорожно-транспортного происшествия, в результате которого погибли люди, либо здоровью пострадавших причинен тяжкий вре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нее статьей 264 Уголовного кодекса РФ предусматривалось более жестокое наказание только в отношении водителей, совершивших ДТП в состоянии алкогольного опьянения.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перь водитель, причастный к аварии, в которой погибли или пострадали люди, и скрывшийся с места происшествия, по мере ответственности приравнивается к лицу, совершившему ДТП в состоянии алкогольного опьянения. В этом случае виновному грозит наказание в виде лишения свободы на срок до 9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Для водителей, которые скрылись с места аварии, в результате которой пострадавшим причинен легкий или средний вред здоровью, предусмотрен    административный арест до 15 суток.  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0T11:13:00Z</cp:lastPrinted>
  <dcterms:modified xsi:type="dcterms:W3CDTF">2019-06-20T08:15:00Z</dcterms:modified>
  <cp:revision>20</cp:revision>
  <dc:subject/>
  <dc:title>Заместителю Бутырского межрайонного прокурора г</dc:title>
</cp:coreProperties>
</file>