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внесении изменений в закон о контрактной системе в сфере закупок, касающиеся участия в закупках услуг по организации отдыха детей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«О внесении изменений в статьи 56 и 561 Федерального закона «О контрактной системе в сфере закупок товаров, работ, услуг для обеспечения государственных и муниципальных нужд» в целях обеспечения участия в закупках услуг по организации отдыха детей и их оздоровлению исключительно лиц, обладающих необходимым уровнем квалификации, устанавливается, что такие закупки осуществляются путем проведения конкурса с ограниченным участием, в том числе в электронной форме. Тем самым к участникам указанных закупок в обязательном порядке будут предъявляться дополнительные квалификационные требования, в том числе связанные с наличием у них положительного опыта исполнения контракта (договора) на оказание подобных услуг. 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й закон, ограничивая цену контракта, допускает возможность осуществления указанных закупок путем проведения запроса котировок, а также заключения соответствующего контракта с единственным поставщиком (подрядчиком, исполнителем), что необходимо для привлечения к закупкам новых участников, не имеющих надлежащего опыта. При этом дополнительные квалификационные требования к таким участникам не предъявляю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9-06-20T10:59:00Z</cp:lastPrinted>
  <dcterms:modified xsi:type="dcterms:W3CDTF">2019-06-20T08:00:00Z</dcterms:modified>
  <cp:revision>10</cp:revision>
  <dc:subject/>
  <dc:title>Заместителю Бутырского межрайонного прокурора г</dc:title>
</cp:coreProperties>
</file>