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19.03.15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винительный акт по хищению чужого имуществ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02.2015 Бутырской межрайонной прокуратурой г. Москвы утвержден обвинительный акт в отношении гражданина 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му факту предшествовали следующие события:</w:t>
      </w:r>
    </w:p>
    <w:p>
      <w:pPr>
        <w:pStyle w:val="Normal"/>
        <w:ind w:firstLine="62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.02.2015 в Бутырскую межрайонную прокуратуру г. Москвы для утверждения обвинительного акта поступило уголовное дело, возбужденное 12.09.2014 ОД ОМВД России по району Лианозово г. Москвы в отношении гражданина Ф. по признакам состава преступления, предусмотренного  ч. 3 ст. 30,  ч. 1 ст. 158 УК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Ф. по указанному уголовному делу обвиняется в том, что  совершил покушение на кражу, то есть умышленные действия лица, непосредственно направленные на совершение тайного хищения чужого имущества, если при этом преступление не было доведено до конца по </w:t>
        <w:br/>
        <w:t>не зависящим от этого лица обстоятельств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 он, находясь в торговом зале самообслуживания ЗАО «ТД «Перекресток», расположенного по адресу: г. Москва, ул. Череповецкая, д. 17, имея умысел на тайное хищение чужого имущества, во исполнение задуманного, тайно от окружающих взял с торгового стеллажа три палки колбасы «Московская. Дымов с/к» общим весом 1 кг 598 гр стоимостью 1 201 рубль 69 копеек, принадлежащие ЗАО «ТД «Перекресток», которые он положил за пояс джинс одетых на нем, а затем покинул торговый зал вышеуказанного магазина, пройдя через линию касс, и не предъявив похищенный им товар к оплате. Однако не смог довести свой преступный умысел до конца, по независящим от него обстоятельствам, так как был задержан, сотрудником охраны вышеуказанного магазина. В результате чего гражданин Ф. пытался причинить</w:t>
      </w:r>
      <w:r>
        <w:rPr>
          <w:color w:val="000000"/>
          <w:sz w:val="26"/>
          <w:szCs w:val="26"/>
        </w:rPr>
        <w:t xml:space="preserve"> ЗАО «ТД «Перекресток», незначительный</w:t>
      </w:r>
      <w:r>
        <w:rPr>
          <w:sz w:val="26"/>
          <w:szCs w:val="26"/>
        </w:rPr>
        <w:t xml:space="preserve"> материальный ущерб на сумму 1 201 рубль 69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дознания гражданин Ф. давал последовательные признательные показания, его вина в совершении преступления доказана в полном объеме </w:t>
        <w:br/>
        <w:t xml:space="preserve">и уголовное дело направлено в суд для рассмотрения по существу.  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6:00Z</dcterms:created>
  <dc:creator>user</dc:creator>
  <dc:description/>
  <cp:keywords/>
  <dc:language>en-US</dc:language>
  <cp:lastModifiedBy>user</cp:lastModifiedBy>
  <cp:lastPrinted>2015-03-20T12:10:00Z</cp:lastPrinted>
  <dcterms:modified xsi:type="dcterms:W3CDTF">2015-06-10T11:39:00Z</dcterms:modified>
  <cp:revision>8</cp:revision>
  <dc:subject/>
  <dc:title>Главе управы района </dc:title>
</cp:coreProperties>
</file>