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19.03.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ведомо подложных докумен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.02.2015 Бутырской межрайонной прокуратурой г. Москвы утвержден обвинительный акт в отношении гражданина 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му факту предшествовали следующие события:</w:t>
      </w:r>
    </w:p>
    <w:p>
      <w:pPr>
        <w:pStyle w:val="Normal"/>
        <w:ind w:firstLine="6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.02.2015 в Бутырскую межрайонную прокуратуру г. Москвы для утверждения обвинительного акта поступило уголовное дело, возбужденное 18.02.2015 ОД ОМВД России по району Лианозово г. Москвы в отношении гражданина Е. по признакам состава преступления, предусмотренного  ч. 3 ст. 327 У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Е. по указанному уголовному делу обвиняется в том, что </w:t>
        <w:br/>
        <w:t>он совершил использование заведомо подложного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он, в марте 2013 года, более точная дата дознанием не установлена, в неустановленное дознанием время, находясь на кольцевой станции «Добрынинская» Московского метрополитена у неустановленного дознанием лица, приобрел за 30 000 рублей, бланк заведомо подложного водительского удостоверения, категории «В, С» заполненный на имя гражданина П. с его погрудной фотографией, и использовал его в личных целях. Однако, 09.02.2015, будучи лишенным права управления транспортными средствами, согласно постановлениям Мирового судьи судебного участка № 38 района Теплый Стан г. Москвы, исполняющего обязанности мирового судьи судебного участка № 37 района Теплый Стан г. Москвы, сроком на один год и шесть месяцев, и Мирового судьи судебного участка № 63 района Ясенево г. Москвы сроком на один год и шесть месяцев, управляя автомашиной «Мицубиси </w:t>
      </w:r>
      <w:r>
        <w:rPr>
          <w:sz w:val="26"/>
          <w:szCs w:val="26"/>
          <w:lang w:val="en-US"/>
        </w:rPr>
        <w:t>ASX</w:t>
      </w:r>
      <w:r>
        <w:rPr>
          <w:sz w:val="26"/>
          <w:szCs w:val="26"/>
        </w:rPr>
        <w:t xml:space="preserve"> 1.8», он был остановлен для проверки документов инспектором ДПС, где он, имея умысел на использование заведомо подложного документа, предъявил инспектору ДПС, в качестве документа, предоставляющего право управления транспортным средством, указанный бланк заведомо подложного водительского удостоверения, который согласно справке об исследовании № 165 от 09.02.2015 г., не соответствует аналогичной продукции ФГУП «Гозна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дознания гражданин Е. давал последовательные признательные показания, его вина в совершении преступления доказана в полном объеме и уголовное дело направлено в суд для рассмотрения по существу. 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1:00Z</dcterms:created>
  <dc:creator>user</dc:creator>
  <dc:description/>
  <cp:keywords/>
  <dc:language>en-US</dc:language>
  <cp:lastModifiedBy>user</cp:lastModifiedBy>
  <cp:lastPrinted>2015-03-20T12:11:00Z</cp:lastPrinted>
  <dcterms:modified xsi:type="dcterms:W3CDTF">2015-06-10T11:49:00Z</dcterms:modified>
  <cp:revision>5</cp:revision>
  <dc:subject/>
  <dc:title>Главе управы района </dc:title>
</cp:coreProperties>
</file>