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19.03.20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ьзовании заведомо подложных докумен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02.2015 Бутырской межрайонной прокуратурой г. Москвы утвержден обвинительный акт в отношении гражданина 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му факту предшествовали следующие события:</w:t>
      </w:r>
    </w:p>
    <w:p>
      <w:pPr>
        <w:pStyle w:val="Normal"/>
        <w:ind w:firstLine="62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02.2015 в Бутырскую межрайонную прокуратуру г. Москвы для утверждения обвинительного акта поступило уголовное дело, возбужденное 16.12.2014 ОД ОМВД России по району Лианозово г. Москвы в отношении гражданина Б. по признакам состава преступления, предусмотренного  ч. 3 ст. 327 УК Р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ин Б. по указанному уголовному делу обвиняется в том, что он совершил использование заведомо подложного доку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 он, находясь в неустановленном месте, у неустановленного дознанием лица, имея умысел на использование заведомо подложного документа, приобрел за 30 000 рублей, бланк заведомо подложного водительского удостоверения, с его погрудной фотографией, категории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,С», заполненный на имя гражданина К. и использовал вышеуказанный бланк в личных целях. Однако, 15.12.2014, управляя автомашиной «Тойота Королла», он был остановлен для проверки документов инспектором ГИБДД, где он, имея умысел на использование заведомо подложного документа, предъявил инспектору ГИБДД, в качестве документа предоставляющего право управления транспортным средством, указанный бланк заведомо подложного водительского удостоверения, </w:t>
      </w:r>
      <w:r>
        <w:rPr>
          <w:color w:val="000000"/>
          <w:sz w:val="26"/>
          <w:szCs w:val="26"/>
        </w:rPr>
        <w:t xml:space="preserve">который согласно заключению эксперта </w:t>
      </w:r>
      <w:r>
        <w:rPr>
          <w:sz w:val="26"/>
          <w:szCs w:val="26"/>
        </w:rPr>
        <w:t>№ 6766 от 25.12.2014 г., не соответствует аналогичной полиграфической продукции установленного образца, изготавливаемой предприятиями ФГУП «Гознак», а выполнен способом цветной струйной печати при помощи копировально множительного устрой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дознания гражданин Б. давал последовательные признательные показания, его вина в совершении преступления доказана в полном объеме </w:t>
        <w:br/>
        <w:t xml:space="preserve">и уголовное дело направлено в суд для рассмотрения по существу.  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1:00Z</dcterms:created>
  <dc:creator>user</dc:creator>
  <dc:description/>
  <cp:keywords/>
  <dc:language>en-US</dc:language>
  <cp:lastModifiedBy>user</cp:lastModifiedBy>
  <cp:lastPrinted>2015-03-20T12:10:00Z</cp:lastPrinted>
  <dcterms:modified xsi:type="dcterms:W3CDTF">2015-06-10T11:38:00Z</dcterms:modified>
  <cp:revision>6</cp:revision>
  <dc:subject/>
  <dc:title>Главе управы района </dc:title>
</cp:coreProperties>
</file>