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06.2015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головной ответственност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Разъясняю, что уголовное законодательство устанавливает несколько возрастных границ, обусловливающих наступление уголовной ответственности. По общему правилу установлен 16-летний возраст, с которого наступает уголовная ответственность. В некоторых случаях ответственность может нести лицо, достигшее к моменту совершения преступления возраста 14 лет. В ст. 20 УК дан исчерпывающий перечень таких преступ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Особенности некоторых преступлений таковы, что совершить их в состоянии только лицо, достигшее возраста 18 лет (например, преступления против установленного порядка военной службы, преступления против государственной службы и службы в органах местного самоуправления). Для некоторых преступлений возрастная "планка" еще выше. Так, субъектом вынесения заведомо неправосудного приговора (ст. 305 УК) может быть лишь лицо, достигшее возраста 25 лет, - именно такой возрастной ценз установлен для занятия должности суд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Установление возраста субъекта преступления входит в предмет доказывания по уголовному делу. Как отмечено в Постановлении Пленума Верховного Суда РФ от 01.02.2011 N 1 "О судебной практике применения законодательства, регламентирующего особенности уголовной ответственности и наказания несовершеннолетних", лицо считается достигшим возраста, с которого наступает уголовная ответственность, не в день рождения, а по истечении суток, на которые приходится этот день, т.е. с ноля часов следующих суток. В соответствии с тем же Постановлением Пленума Верховного Суда РФ при отсутствии у несовершеннолетнего лица документов, удостоверяющих его возраст, он определяется экспертами. Если с точностью его установить не удается, то днем рождения лица считается последний день того года, который назван экспертами, а при определении возраста минимальным или максимальным числом лет следует исходить из предполагаемого экспертами минимального возраста та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Устанавливая четкую формальную границу возраста, с которого наступает уголовная ответственность, законодатель стремится исключить двусмысленность и неясность норм, предусматривающих ответственность за то или иное преступное деяние. Вместе с тем возможны ситуации, когда лицо, достигшее возраста уголовной ответственности, в силу отставания в психическом развитии воспринимает окружающую действительность и оценивает свои действия как малолетний ребенок. Такие лица могут не различать обычную шалость и уголовно наказуемое деяние. Применение к ним уголовного наказания не отвечало бы принципу социальной справедливости и его целя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 3 ст. 20 УК для таких случаев формулирует специальное правило, согласно которому несовершеннолетний не подлежит уголовной ответственности, если вследствие отставания в психическом развитии, не связанном с психическим расстройством, он во время совершения общественно опасного деяния не мог в полной мере осознавать фактический характер и общественную опасность своих действий (бездействия) либо руководить ими. Следовательно, он не признается субъектом преступления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2:00Z</dcterms:created>
  <dc:creator>Procrf</dc:creator>
  <dc:description/>
  <cp:keywords/>
  <dc:language>en-US</dc:language>
  <cp:lastModifiedBy>user</cp:lastModifiedBy>
  <cp:lastPrinted>2015-06-25T16:01:00Z</cp:lastPrinted>
  <dcterms:modified xsi:type="dcterms:W3CDTF">2015-06-30T06:49:00Z</dcterms:modified>
  <cp:revision>5</cp:revision>
  <dc:subject/>
  <dc:title>Главе Управы района</dc:title>
</cp:coreProperties>
</file>