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кт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ст. 167 Уголовного кодекс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редполагает прекращение физического существования вещи и полную непригодность ее использования по целевому назначению. Повреждение характеризуется частичным нарушением физической целостности вещи, приводящим обычно к ухудшению ее полезных свойств, частичной или временной их утрате, которые могут быть восстановлены путем ремонта, реставрации и т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изнак объективной стороны преступления - общественно опасное последствие в виде причинения значительного ущерба собственнику или законному владельцу имущества. Преступление признается оконченным в момент наступления указанного послед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том, причинен ли значительный ущерб собственнику или иному владельцу имущества, следует исходить из стоимости уничтоженного имущества или стоимости восстановления поврежденного имущества, значимости этого имущества для потерпевшего, например в зависимости от рода его деятельности и материального положения либо финансово-экономического состояния юридического лица, являвшегося собственником или иным владельцем уничтоженного либо поврежденн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характеризуется умышленной формой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ступления - лицо, достигшее возраста 16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мышленное уничтожение или повреждение чужого имущества, совершенное путем поджога, квалифицируется по </w:t>
      </w:r>
      <w:hyperlink r:id="rId2">
        <w:r>
          <w:rPr>
            <w:rStyle w:val="InternetLink"/>
            <w:color w:val="0000FF"/>
            <w:sz w:val="28"/>
            <w:szCs w:val="28"/>
          </w:rPr>
          <w:t>ч. 2 ст. 167</w:t>
        </w:r>
      </w:hyperlink>
      <w:r>
        <w:rPr>
          <w:sz w:val="28"/>
          <w:szCs w:val="28"/>
        </w:rPr>
        <w:t xml:space="preserve"> УК лишь в тех случаях, когда по условиям совершения этот способ имеет общеопас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мышленное уничтожение или повреждение отдельных предметов с применением огня в условиях, исключающих его распространение на другие объекты и возникновение угрозы причинения вреда жизни и здоровью людей, а также чужому имуществу, надлежит квалифицировать п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167</w:t>
        </w:r>
      </w:hyperlink>
      <w:r>
        <w:rPr>
          <w:sz w:val="28"/>
          <w:szCs w:val="28"/>
        </w:rPr>
        <w:t xml:space="preserve"> УК РФ, если потерпевшему причинен значительный ущер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рассматриваемого преступления при отягчающих обстоятельствах наступает с 14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062EA83520E25AA00BF743B9F95D7C16298C66AAA144E0DC8611AEC1FA2032A80A1A75C06F15D3SB0EL" TargetMode="External"/><Relationship Id="rId3" Type="http://schemas.openxmlformats.org/officeDocument/2006/relationships/hyperlink" Target="consultantplus://offline/ref=F2062EA83520E25AA00BF743B9F95D7C16298C66AAA144E0DC8611AEC1FA2032A80A1A75C06C13D4SB0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4:00Z</dcterms:created>
  <dc:creator>Procrf</dc:creator>
  <dc:description/>
  <cp:keywords/>
  <dc:language>en-US</dc:language>
  <cp:lastModifiedBy>user</cp:lastModifiedBy>
  <cp:lastPrinted>2012-11-08T15:01:00Z</cp:lastPrinted>
  <dcterms:modified xsi:type="dcterms:W3CDTF">2015-11-23T09:38:00Z</dcterms:modified>
  <cp:revision>6</cp:revision>
  <dc:subject/>
  <dc:title>Главе Управы района</dc:title>
</cp:coreProperties>
</file>