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требованию Бутырской межрайонной прокуратуры клининговая компания привлечена к административной ответственности за нарушение миграционного законода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утырская межрайонная прокуратура провела проверку исполнения требований миграционного законодательства ООО «УК НЕВА», осуществляющей клининговую деятельность на территории одного из филиалов автомобильной компании на Алтуфьевском шосс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рки выявлено трое иностранных граждан, в том числе граждане Республик Сьерра Леоне и Гана, осуществляющие трудовую деятельность в отсутствии у них разрешения на работу или патента в г. Москв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утырский межрайонный прокурор возбудил в отношении юридического лица ООО «УК НЕВА» дела об административном правонарушении, предусмотренном ч. 4 ст. 18.15 (незаконное привлечение к трудовой деятельности в Российской Федерации иностранного гражданина или лица без гражданства)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шениями Бутырского районного суда г. Москвы юридическое лицо привлечено к административной ответственности в виде штрафов на общую сумму 1,2 млн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адрес генерального директора организации прокурор внес представление, по результатам рассмотрения которого виновное должностное лицо привлечено к дисциплинар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результатам прокурорской проверки иностранные граждане привлечены к административной ответственности в виде штрафов и выдворены за пределы Российской Федераци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35:00Z</dcterms:modified>
  <cp:revision>17</cp:revision>
  <dc:subject/>
  <dc:title>Заместителю Бутырского межрайонного прокурора г</dc:title>
</cp:coreProperties>
</file>