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тырская межрайонная прокуратура пресекла нарушения федерального законодательства в сфере закупок для муниципальных нужд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тырская межрайонная прокуратура провела проверку исполнения законодательства в сфере закупок товаров, работ, услуг для обеспечения государственных и муниципальных нужд в ГБУ г. Москвы «Жилищник района Лианозово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ановлено, что между ГБУ г. Москвы «Жилищник района Лианозово» и коммерческой организацией заключен контракт на выполнение работ по установке и поставке малых архитектурных форм в образовательное учреждение на сумму свыше 1,7 млн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рушение действующего законодательства ГБУ г.Москвы «Жилищник района Лианозово» выполненные работы в установленный контрактом срок оплачены не бы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оме того, документы, подтверждающие соответствие поставленного оборудования Национальному стандарту Российской Федерации, а также сертификаты качества, санитарно-эпидемиологическое заключение материалов, используемых в изготовлении оборудования, не представлены. В паспортах объектов размеры не указаны, подтвердить их соответствие условиям технического задания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этом в акте сдачи-приемки выполненных работ указано, что качество, количество соответствует условиям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рушение порядка приема и срока оплаты контракта также допущено ГБУ г. Москвы «Жилищник района Лианозово» при исполнении контракта другой организацией на поставку и установку малых архитектурных форм в рамках благоустройства на территории района Лианозово на сумму свыше 4,8 млн.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же выявлено, что на детские площадки установлены спортивные комплексы, песочницы, качели, другие тренажеры и объекты меньших размеров, чем предусмотрено условиями контр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е внесено представление об устранении нарушений закона, 3 должностных лица привлечены к дисциплинарной ответств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отношении руководителя учреждения прокурор возбудил 2 дела об административных нарушениях, предусмотренных ч. 10 ст. 7.32 КоАП РФ (приемка поставленного товара, выполненной работы (ее результатов), оказанной услуги или отдельного этапа исполнения контракта в случае несоответствия этих товара, работы, услуги либо результатов выполненных работ условиям контракта, если выявленное несоответствие не устранено поставщиком (подрядчиком, исполнителем)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, объема выполняемых работ, оказываемых услуг для обеспечения государственных и муниципальных нужд, а также 2 постановления по ч. 1 ст. 7.32.5 КоАП РФ (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я рассмотрены Главным контрольным управлением г.Москвы, руководитель привлечен к административной ответственности в виде штраф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05:00Z</dcterms:modified>
  <cp:revision>9</cp:revision>
  <dc:subject/>
  <dc:title>Заместителю Бутырского межрайонного прокурора г</dc:title>
</cp:coreProperties>
</file>