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09.06.201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 соблюдении законодательства по охране труда </w:t>
      </w:r>
      <w:r>
        <w:rPr>
          <w:b/>
          <w:sz w:val="26"/>
          <w:szCs w:val="26"/>
        </w:rPr>
        <w:t>на строительном объек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Бутырской межрайонной прокуратурой г. Москвы проведена проверка соблюдения законодательства об охране труда в </w:t>
      </w:r>
      <w:r>
        <w:rPr>
          <w:rFonts w:cs="Times New Roman" w:ascii="Times New Roman" w:hAnsi="Times New Roman"/>
        </w:rPr>
        <w:t>ООО «Строительная компания «Капэнергостро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 строительном объект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расположенном по адресу: г. Москва, район Северный, ул. 7-я Северная Линия, д.13, стр.1,2,3, мкр. 4 А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ч. 2 ст. 212 ТК РФ работодатель обязан обеспечить: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 соответствующие требованиям охраны труда условия труда на каждом рабочем месте;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Однако</w:t>
      </w:r>
      <w:r>
        <w:rPr>
          <w:color w:val="000000"/>
          <w:sz w:val="26"/>
          <w:szCs w:val="26"/>
        </w:rPr>
        <w:t xml:space="preserve"> в нарушение данной статьи ТК РФ в организации выявлены нарушения законодательства об охране труда, а именно:</w:t>
      </w:r>
      <w:r>
        <w:rPr>
          <w:sz w:val="26"/>
          <w:szCs w:val="26"/>
        </w:rPr>
        <w:t xml:space="preserve"> при въезде на территорию строительного объекта отсутствует схема движения транспортных средств; на строительном объекте отсутствуют ограждения котлованов, а также отсутствуют ограждения в местах перепада уровня высот более 1,3 метра; на объекте допущено использование лестниц, не прошедших испытания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троительном объекте журнал регистрации инструктажа на рабочем месте ведется не по установленной форме, а именно в журнале отсутствует вид инструктажа, а также номер инструкции; </w:t>
      </w:r>
      <w:r>
        <w:rPr>
          <w:color w:val="000000"/>
          <w:sz w:val="26"/>
          <w:szCs w:val="26"/>
        </w:rPr>
        <w:t xml:space="preserve">со стороны ответственного лица за охрану труда отсутствует контроль за применением </w:t>
      </w:r>
      <w:r>
        <w:rPr>
          <w:sz w:val="26"/>
          <w:szCs w:val="26"/>
        </w:rPr>
        <w:t xml:space="preserve">средств индивидуальной защиты сотрудниками (касок, поясов) при выполнении работ, а именно: не все работники производят работы без средств индивидуальной защиты, выданных работода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выявленных нарушений генеральному директору ООО СК «Капэнергострой» внесено представление об устранении нарушений закона, в отношении юридического и должностного лиц возбуждено 2 дела об административных правонарушениях по ч. 1 ст. 5.27.1 КоАП Р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6"/>
      <w:szCs w:val="26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6:00Z</dcterms:created>
  <dc:creator>procrf</dc:creator>
  <dc:description/>
  <cp:keywords/>
  <dc:language>en-US</dc:language>
  <cp:lastModifiedBy>user</cp:lastModifiedBy>
  <cp:lastPrinted>2015-05-21T17:57:00Z</cp:lastPrinted>
  <dcterms:modified xsi:type="dcterms:W3CDTF">2015-06-10T09:29:00Z</dcterms:modified>
  <cp:revision>4</cp:revision>
  <dc:subject/>
  <dc:title>Главе управы района Алтуфьевский  </dc:title>
</cp:coreProperties>
</file>