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6.201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блюдении пожарной безопасности, санитарно-эпидемиологического благополучия в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районной прокуратурой совместно со старшим инженером 4 РОНД Управления по СВАО ГУ МЧС России по г. Москве, главным специалистом-экспертом территориального управления Роспотребнадзора по СВАО г. Москвы проведена проверка соблюдения требований законодательства о пожарной безопасности, о санитарно-эпидемиологическом благополучии </w:t>
      </w:r>
      <w:r>
        <w:rPr>
          <w:rFonts w:cs="Times New Roman" w:ascii="Times New Roman" w:hAnsi="Times New Roman"/>
          <w:sz w:val="26"/>
          <w:szCs w:val="26"/>
          <w:lang w:bidi="he-IL"/>
        </w:rPr>
        <w:t>в структурном подразделении № 1 (дошкольное отделение)</w:t>
      </w:r>
      <w:r>
        <w:rPr>
          <w:rFonts w:cs="Times New Roman" w:ascii="Times New Roman" w:hAnsi="Times New Roman"/>
          <w:sz w:val="26"/>
          <w:szCs w:val="26"/>
        </w:rPr>
        <w:t xml:space="preserve"> ГБОУ СОШ № 204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рки выявлены многочисленные нарушения требований законодательства о пожарной безопасности. Так, допущена эксплуатация электросветильника в раздевалке бассейна без защитного колпака (рассеивателя), предусмотренного конструкцией; ковры и ковровые дорожки на эвакуационных путях не закреплены к полу; допущено загромождение подвала предметами обих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ходе проверки выявлены многочисленные нарушения требований Федерального закона «О санитарно-эпидемиологическом благополучии населения», а именно: в группах кратковременного пребывания используется дезинфицирующее средство «Доместос» с просроченным сроком годности; для игр детей используются мягконабивные игрушки; используется столовая посуда для питания детей (тарелки) со сколами; отслоилась краска на потолке в прачечной в помещении, где сушится пастельное белье для детей; не функционирует психрометр в кладовой для сыпучих продуктов; в раздевальнях бассейна отсутствуют термометры; отработанные люминесцентные лампы хранятся в помещении подвала в открытой бочке без чех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ки прокурором возбуждено 4 дела об административных правонарушениях в отношении ответственных должностных лиц по ст. 6.6, ч. 1 ст. 6.7, ч. 1 ст. 20.4, ст. 8.2 Кодекса об административных правонарушениях РФ, руководителю учреждения внесено представление об устранении нарушений закона, рассмотрение которого контролируется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0:00Z</dcterms:created>
  <dc:creator>user</dc:creator>
  <dc:description/>
  <cp:keywords/>
  <dc:language>en-US</dc:language>
  <cp:lastModifiedBy>user</cp:lastModifiedBy>
  <cp:lastPrinted>2014-02-20T20:47:00Z</cp:lastPrinted>
  <dcterms:modified xsi:type="dcterms:W3CDTF">2015-06-10T07:37:00Z</dcterms:modified>
  <cp:revision>5</cp:revision>
  <dc:subject/>
  <dc:title>Главам управ районов Отрадное, Бибирево, Северный, Лианозово, Алтуфьево г</dc:title>
</cp:coreProperties>
</file>