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6.2015</w:t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блюдении пожарной безопасности, санитарно-эпидемиологического благополучия, природоохранного законодательства в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разовательной орган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ой прокуратурой совместно со старшим инженером 4 РОНД Управления по СВАО ГУ МЧС России по г. Москве, главным специалистом-экспертом территориального управления Роспотребнадзора по СВАО г. Москвы проведена проверка соблюдения требований законодательства о пожарной безопасности, о санитарно-эпидемиологическом благополучии, природоохранного законодательства в </w:t>
      </w:r>
      <w:r>
        <w:rPr>
          <w:rFonts w:cs="Times New Roman" w:ascii="Times New Roman" w:hAnsi="Times New Roman"/>
          <w:sz w:val="26"/>
          <w:szCs w:val="26"/>
          <w:lang w:bidi="he-IL"/>
        </w:rPr>
        <w:t>структурном подразделении № 5 (дошкольное отделение)</w:t>
      </w:r>
      <w:r>
        <w:rPr>
          <w:rFonts w:cs="Times New Roman" w:ascii="Times New Roman" w:hAnsi="Times New Roman"/>
          <w:sz w:val="26"/>
          <w:szCs w:val="26"/>
        </w:rPr>
        <w:t xml:space="preserve"> ГБОУ СОШ № 1370</w:t>
      </w:r>
      <w:r>
        <w:rPr>
          <w:rFonts w:cs="Times New Roman" w:ascii="Times New Roman" w:hAnsi="Times New Roman"/>
          <w:sz w:val="26"/>
          <w:szCs w:val="26"/>
          <w:lang w:bidi="he-IL"/>
        </w:rPr>
        <w:t>, расположенном по адресу: г. Москва, ул. Костромская, д. 8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рки выявлены многочисленные нарушения требований законодательства о пожарной безопасности, а именно: допущено хранение горючих материалов в помещении подвала; допущено загромождение эвакуационного выхода на первом этаже (снегоуборочная маши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ходе проверки выявлены многочисленные нарушения требований Федерального закона «О санитарно-эпидемиологическом благополучии населения». Так, используется дезинфицирующее средство «Доместос» с просроченным сроком годности – до 16.01.2015; используются тарелки со сколами для детей; частично отсутствует маркировка пастельного белья, а также маркировка столов; для третьих блюд используются алюминиевые чайники; не функционируют психрометры в кладовой для сыпучих продуктов и в овощной кладов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допущены нарушения ст. 11 Федерального закона от 24.06.1998 №  9-ФЗ «Об отходах производства и потребления», ст. 22 Федерального закона от 30.03.1999 № 52-ФЗ «О санитарно-эпидемиологическом благополучии населения», п. 4.1 единых экологических требований по обустройству мест временного хранения отходов производства и потребления организациями-природопользователями города Москвы на занимаемых земельных участках, утвержденных постановлением Правительства Москвы от 12.12.2006 № 981-ПП, а именно: отработанные люминесцентные лампы хранятся в помещении подвала в открытом деревянном коробе совместно с веникам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е создана герметичность для хранения ртутьсодержащих отходов, поскольку отсутствует специальный контейнер для их хранения, а также газо- и воздухонепроницаемый чехол (кожух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рки прокурором возбуждено 4 дела об административных правонарушениях в отношении ответственных должностных лиц по ст.ст. 6.6, 8.2, ч. 1 ст. 6.7, ч. 1 ст. 20.4 Кодекса об административных правонарушениях РФ, руководителю учреждения внесено представление об устранении нарушений зак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9:00Z</dcterms:created>
  <dc:creator>user</dc:creator>
  <dc:description/>
  <cp:keywords/>
  <dc:language>en-US</dc:language>
  <cp:lastModifiedBy>user</cp:lastModifiedBy>
  <cp:lastPrinted>2015-03-26T14:29:00Z</cp:lastPrinted>
  <dcterms:modified xsi:type="dcterms:W3CDTF">2015-06-11T09:11:00Z</dcterms:modified>
  <cp:revision>7</cp:revision>
  <dc:subject/>
  <dc:title>Главам управ районов Отрадное, Бибирево, Северный, Лианозово, Алтуфьево г</dc:title>
</cp:coreProperties>
</file>