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9.06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щите прав потребителей, законодательства о санитарно-эпидемиологическом благополучии населения, о пожарной безопасности, о качестве и безопасности пищевых продуктов в гипермаркете «Магни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ой прокуратурой совместно с 4 РОНД ГУ МЧС по СВАО г. Москвы, Комитетом ветеринарии г. Москвы и ТУ Роспотребнадзора СВАО г. Москвы проведена проверка исполнения требований законодательства о защите прав потребителей, законодательства о санитарно-эпидемиологическом благополучии населения, законодательства о пожарной безопасности, законодательства о качестве и безопасности пищевых продуктов в гипермаркете «Магнит» (ЗАО «Тандер»), расположенном по адресу: г. Москва, ул. Пришвина, д.3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ходе проверки установлено, что в ЗАО «Тандер» допущены нарушения законодательства о пожарной безопасности, законодательства о защите прав потребителей, санитарно-эпидемиологического законод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при осуществлении предпринимательской деятельности организацией допущены нарушения требований ст. 37 Федерального закона от 21.12.1994 № 69-ФЗ «О пожарной безопасности», Правил противопожарного режима, утвержденных постановлением Правительства РФ от 25.04.2012  № 390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омещениях гипермаркета при эксплуатации эвакуационных путей и выходов допущено загромождение их различными материалами, изделиями, оборудованием, мусором и другими предметами; запоры на дверях эвакуационных выходов не обеспечивают возможность их свободного открывания без ключа; техническое помещение используется для хранения продукции и оборуд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Федерального закона от 02.01.2000  № 29-ФЗ «О качестве и безопасности пищевых продуктов» в торговом зале магазина осуществляется реализация товаров с истекшим сроком год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Федерального закона от 30.03.1999  № 52-ФЗ «О санитарно-эпидемиологическом благополучии населения» в магазине осуществляется реализация фруктов без информации о товаре, производителе и стране происхождения; в торговом зале магазина находились в реализации свежие овощи ненадлежащего качества  - испорченные, загнившие, с признаками порчи кожуры и плесенью (кабачки, томаты сливовидные); продукты хранятся с нарушением температурного режим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Закона РФ от 07.02.1992  № 2300-1 «О защите прав потребителей» отсутствуют единообразные четко оформленные ценники в зале самообслужива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генеральному директору ЗАО «Тандер» внесено представление об устранении нарушений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отношении директора гипермаркета и юридического лица ЗАО «Тандер», допустивших нарушения вышеуказанного законодательства возбуждено 8 дел об административных правонарушениях по ст. 14.15; ч. 1 ст. 14.43; ч. 1 ст. 10.8; ч. 1 ст. 20.4 КоАП РФ.</w:t>
      </w:r>
    </w:p>
    <w:p>
      <w:pPr>
        <w:pStyle w:val="NoSpacing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 данном направлении 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0:00Z</dcterms:created>
  <dc:creator>user</dc:creator>
  <dc:description/>
  <cp:keywords/>
  <dc:language>en-US</dc:language>
  <cp:lastModifiedBy>user</cp:lastModifiedBy>
  <cp:lastPrinted>2015-04-09T12:39:00Z</cp:lastPrinted>
  <dcterms:modified xsi:type="dcterms:W3CDTF">2015-06-10T12:34:00Z</dcterms:modified>
  <cp:revision>6</cp:revision>
  <dc:subject/>
  <dc:title>                                                                                                                                                                               </dc:title>
</cp:coreProperties>
</file>