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9.06.2015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трудового законодательств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 проведена проверка соблюдения трудового законодательства в ООО «Лидер», расположенного по адресу: г. Москва, Алтуфьевское ш., д. 7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о, что в организации допускается задержка выплаты заработной платы, заработная плата в организации выплачивается раз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ст. 136 ТК РФ также установлено, что в Правилах внутреннего трудового распорядка трудового коллектива ООО «Лидер» заработная плата в организации выплачивается один раз в месяц, а именно в следующие дни: с 10 по 20 число каждого следую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. 41 Постановления Правительства от 16.04.2003 № 225 «О трудовых книжках» 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вышеуказанного Постановления Правительства книга учета движения трудовых книжек и вкладышей в них не пронумерована, не прошнурована, не опломбирована или не скреплена сургучной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выявленных нарушений генеральному директору ООО «Лидер» внесено представление об устранении нарушений закона, в отношении юридического и должностного лиц возбуждено 2 дела об административных правонарушениях по ч. 1 ст. 5.27 КоАП РФ, а также принесен протест на Правила внутреннего трудового распорядка орган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4:00Z</dcterms:created>
  <dc:creator>procrf</dc:creator>
  <dc:description/>
  <cp:keywords/>
  <dc:language>en-US</dc:language>
  <cp:lastModifiedBy>user</cp:lastModifiedBy>
  <cp:lastPrinted>2015-05-21T17:57:00Z</cp:lastPrinted>
  <dcterms:modified xsi:type="dcterms:W3CDTF">2015-06-10T09:25:00Z</dcterms:modified>
  <cp:revision>3</cp:revision>
  <dc:subject/>
  <dc:title>Главе управы района Алтуфьевский  </dc:title>
</cp:coreProperties>
</file>