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09.06.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 соблюдении требований ООО ЧОП «ХОРС» лицензионного законодательства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ежрайонной прокуратурой проведена проверка на предмет соблюдения требований ООО ЧОП «ХОРС» лицензионного законодательства, а также законодательства, регламентирующего порядок осуществления частной охранной деятельности 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Действующее законодательство предусматривает обязанность охранной организации, осуществляющей лицензируемый вид деятельности,  за счет собственных средств организовывать страхование граждан, занимающихся частной охранной деятельностью, на случай гибели, получения увечья или иного повреждения здоровья в связи с оказанием ими охранных услуг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становлено, что в нарушения требований действующего законодательства руководство организации не приняло необходимых мер для оформления страхования частных охранников ООО ЧОП «ХОРС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 данному факту прокурором  в отношении юридического лица ООО ЧОП «ХОРС» возбуждено дело об административном правонарушении по ч. 3 ст. 14.1 КоАП РФ (осуществление предпринимательской деятельности с нарушением условий, предусмотренных специальным разрешением (лицензией), по результатам рассмотрения которого решением Арбитражного суда г. Москвы ООО ЧОП «ХОРС» признано виновным в совершении указанного административного правонарушения и привлечено к административной ответственности в виде административного штрафа в размере 30 00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90"/>
      <w:jc w:val="both"/>
    </w:pPr>
    <w:rPr>
      <w:rFonts w:ascii="Calibri" w:hAnsi="Calibri" w:cs="Calib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43:00Z</dcterms:created>
  <dc:creator>Vitalik</dc:creator>
  <dc:description/>
  <cp:keywords/>
  <dc:language>en-US</dc:language>
  <cp:lastModifiedBy>user</cp:lastModifiedBy>
  <cp:lastPrinted>2015-04-09T17:20:00Z</cp:lastPrinted>
  <dcterms:modified xsi:type="dcterms:W3CDTF">2015-06-10T07:49:00Z</dcterms:modified>
  <cp:revision>6</cp:revision>
  <dc:subject/>
  <dc:title>Главам управ </dc:title>
</cp:coreProperties>
</file>