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09.06.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блюдении трудового законодатель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тырской Межрайонной прокуратурой проведена проверка соблюдения трудового законодательства в ООО «Автохозяйство Лианозово»», расположенного по адресу: </w:t>
      </w:r>
      <w:r>
        <w:rPr>
          <w:color w:val="000000"/>
          <w:sz w:val="26"/>
          <w:szCs w:val="26"/>
        </w:rPr>
        <w:t>г. Москва,  ул. Илимская, д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36 ТК РФ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нарушение пп. 6 ч. 2 ст. 22, ч. 6 ст. 136 ТК РФ</w:t>
      </w:r>
      <w:r>
        <w:rPr>
          <w:sz w:val="26"/>
          <w:szCs w:val="26"/>
        </w:rPr>
        <w:t xml:space="preserve"> в </w:t>
      </w:r>
      <w:r>
        <w:rPr>
          <w:color w:val="000000"/>
          <w:sz w:val="26"/>
          <w:szCs w:val="26"/>
        </w:rPr>
        <w:t xml:space="preserve">правилах внутреннего трудового распорядка </w:t>
      </w:r>
      <w:r>
        <w:rPr>
          <w:sz w:val="26"/>
          <w:szCs w:val="26"/>
        </w:rPr>
        <w:t>для работников ООО «Автохозяйство Лианозово», не установлены дни выплаты заработной пла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оме того, в нарушение ч. 6 ст. 136 ТК РФ заработная плата сотрудникам организации выплачивается реже, чем каждые полмеся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выявленных нарушений генеральному директору ООО «Автохозяйство Лианозово» внесено представление об устранении нарушений закона, в отношении юридического и должностного лиц возбуждено 2 дела об административных правонарушениях по ч. 1 ст. 5.27 КоАП РФ, а также принесен протест на Правила внутреннего трудового распорядка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2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8">
    <w:name w:val="Font Style9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9:00Z</dcterms:created>
  <dc:creator>procrf</dc:creator>
  <dc:description/>
  <cp:keywords/>
  <dc:language>en-US</dc:language>
  <cp:lastModifiedBy>user</cp:lastModifiedBy>
  <cp:lastPrinted>2015-05-21T17:57:00Z</cp:lastPrinted>
  <dcterms:modified xsi:type="dcterms:W3CDTF">2015-06-10T08:01:00Z</dcterms:modified>
  <cp:revision>4</cp:revision>
  <dc:subject/>
  <dc:title>Главе управы района Алтуфьевский  </dc:title>
</cp:coreProperties>
</file>