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5.201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венстве прав и обязанностей родителе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ей 61 Семейного кодекса РФ предусмотрено равенство прав и обязанностей родителей. Родительские права действуют до достижения ребенком возраста 18 лет либо до вступления в брак несовершеннолетнего; а также до эмансипации ребенка, достигшего возраста 16 л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 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Ф несовершеннолетний, достигший возраста 16 лет, может быть объявлен полностью дееспособным, если он работает по трудовому договору, в том числе по контракту, или с согласия родителей, усыновителей или попечителя занимается предпринимательской деятельностью. Объявление несовершеннолетнего полностью дееспособным (эмансипация) производится по решению органа опеки и попечительства с согласия обоих родителей, усыновителей или попечителя либо при отсутствии такового – по решению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наступления указанных обстоятельств ребенок имеет исключительно права в отношении родителей. После достижения ребенком возраста 18 лет у него возникают также обязанности в отношении родителей, в частности обязанность по содержанию нетрудоспособных род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юридически равны между собой и не должны иметь преимуществ друг перед другом независимо от возраста, пола, места житель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яду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емейным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дексом РФ нормы о правах и обязанностях родителей предусмотрены такж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вен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ОН о правах ребенка 1989 г., Федеральным законом от 24 июля 1998 г. № 124-ФЗ «Об основных гарантиях прав ребенка в Российской Федерации»,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 ст.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ого родители ребенка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Ф объема дееспособности ребе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согласно ст. 63 Семейного кодекса РФ родители не только имеют право и обязаны воспитывать своих детей, а также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оспитание ребенка должно в первую очередь отвечать интересам несовершеннолетнего, а также не наносить вред его физическому и психическому развит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татьи 67 Семейного кодекса РФ право на общение ребенком имеют не только родители, но и бабушки, дедушки, братья, сестры и другие родственники. Однако родители не должны злоупотреблять своим правом на общение с ребенко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каза родителей от предоставления близким родственникам ребенка возможности общаться с ним, заинтересованные родственники вправе обратиться в органы опеки и попечительства. Орган опеки и попечительства, учитывая интересы ребенка, вправе обязать родителей не препятствовать такому общению, что выражается в письменном решении и может быть обжаловано в судебном порядке. Орган опеки и попечительства должен выяснить мнение ребенка, заслушать объяснения родителей, лиц, проживающих вместе с ребенком, при необходимости – воспитателей, учителей ребен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одители препятствуют указанному общению, суд разрешает спор, исходя из интересов ребенка и с учетом мнения ребенка. Орган опеки и попечительства, а также суд могут отказать в праве родственников на общение с ребенком, если придут к выводу, что такое общение может помешать нормальному воспитанию ребенка, окажет на него неблагоприятное воздействие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B5F1BBB3C59F7528880672EC693E9AAA13656E27796216FB2E86C6EAA389C61CACA0C2F1CB3DCJ3Q9O" TargetMode="External"/><Relationship Id="rId3" Type="http://schemas.openxmlformats.org/officeDocument/2006/relationships/hyperlink" Target="consultantplus://offline/ref=C8FB5F1BBB3C59F7528880672EC693E9AAA13656E27A96216FB2E86C6EAA389C61CACA0C2F1CB0D8J3Q5O" TargetMode="External"/><Relationship Id="rId4" Type="http://schemas.openxmlformats.org/officeDocument/2006/relationships/hyperlink" Target="consultantplus://offline/ref=C8FB5F1BBB3C59F7528880672EC693E9A2AA315CE024C1233EE7E6J6Q9O" TargetMode="External"/><Relationship Id="rId5" Type="http://schemas.openxmlformats.org/officeDocument/2006/relationships/hyperlink" Target="consultantplus://offline/ref=C8FB5F1BBB3C59F7528880672EC693E9AAA13653ED7796216FB2E86C6EAA389C61CACA0C2F1CB2DCJ3Q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9:00Z</dcterms:created>
  <dc:creator>user</dc:creator>
  <dc:description/>
  <cp:keywords/>
  <dc:language>en-US</dc:language>
  <cp:lastModifiedBy>user</cp:lastModifiedBy>
  <cp:lastPrinted>2015-03-26T14:18:00Z</cp:lastPrinted>
  <dcterms:modified xsi:type="dcterms:W3CDTF">2015-06-10T06:42:00Z</dcterms:modified>
  <cp:revision>3</cp:revision>
  <dc:subject/>
  <dc:title>Главам управ районов Отрадное, Бибирево, Северный, Лианозово, Алтуфьево г</dc:title>
</cp:coreProperties>
</file>