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5.05.201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 административной ответственности для лиц, совершивших административные правонарушения, по достижении ими 16-летне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. 2.3 Кодекса об административных правонарушениях РФ предусмотрена возможность наступления административной ответственности для лиц, совершивших административные правонарушения, по достижении ими 16-летнего возра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ституция РФ предоставляет гражданам России право самостоятельно осуществлять в полном объеме свои права и обязанности с 18 лет, не нарушая при этом права и свободы других лиц. Однако такое регулирование не исключает возможности установления государством иных возрастных границ, связанных с осуществлением гражданами определенных прав и возложением на них обязанностей, в том числе отвечать за свои действ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казанная статья корреспондирует с нормами уголовного, гражданского, трудового и других отраслей права. Так, Уголовный кодекс РФ устанавливает, что по общему правилу к уголовной ответственности привлекаются лица, достигшие 16-летнего возраста. Однако за совершение некоторых видов преступлений данный возраст может быть снижен до 14 лет. За причиненный вред в гражданских правоотношениях несовершеннолетние в возрасте от 14 до 18 лет несут имущественную ответственность в соответствии с Гражданским кодексом РФ. Трудовой кодекс РФ допускает заключение трудового договора по общему правилу с лицами, достигшими 16 лет. Таким образом, законодатель считает лицо, достигшее 16 лет, обязанным и способным осознавать социальный смысл своего поведения, признавать и уважать права и свободы других лиц, правильно оценивать свои действия и отвечать за них, предвидеть последствия возможных 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омиссии по делам несовершеннолетних и защите их прав применяют                к несовершеннолетним нарушителям наказания, предусмотренные санкциями соответствующих статей. При этом допускает возможность освобождения лица в возрасте от 16 до 18 лет, совершившего правонарушение, от административной ответственности с применением к нему мер, предусмотренных федеральным законодательством о защите прав несовершеннолетних. Имеются в виду меры, налагаемые указанными комиссия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лож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 комиссиях по делам несовершеннолетних и называемые мерами воздейств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нность принесения публичного или в иной форме извинения потерпевшем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упреждени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говор или строгий выгово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озмещение материального ущерб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дача несовершеннолетнего под надзор родителей, общественных воспитате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траф, применяемый указанной комиссией, налагается на лицо, достигшее 16-летнего возраста и имеющее самостоятельный заработ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усматривая ответственность граждан за административные правонарушения с 16 лет,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акрепляет ряд дополнительных гарантий для них. Так, к несовершеннолетним нарушителям, не достигшим 18 лет, не может применяться административный арест; несовершеннолетие является смягчающим ответственность обстоятельством; вовлечение несовершеннолетнего в правонарушение - отягчающее обстоятельство. Кодекс также устанавливает процессуальные гарантии прав несовершеннолетнего, направленные на установление истины, перевоспитание нарушителя, защиту его прав и профилактику правонарушений.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DD67FFE3A28FB233BECF4CB443C7C62E34992B4C35788CF981FC0E316F69AB12537BB61BF0BgAd1N" TargetMode="External"/><Relationship Id="rId3" Type="http://schemas.openxmlformats.org/officeDocument/2006/relationships/hyperlink" Target="consultantplus://offline/ref=48ADD67FFE3A28FB233BECF4CB443C7C62E24C97B7C90A82C7C113C2E4g1d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5:00Z</dcterms:created>
  <dc:creator>user</dc:creator>
  <dc:description/>
  <cp:keywords/>
  <dc:language>en-US</dc:language>
  <cp:lastModifiedBy>user</cp:lastModifiedBy>
  <cp:lastPrinted>2014-02-20T20:47:00Z</cp:lastPrinted>
  <dcterms:modified xsi:type="dcterms:W3CDTF">2015-06-11T09:22:00Z</dcterms:modified>
  <cp:revision>5</cp:revision>
  <dc:subject/>
  <dc:title>Главам управ районов Отрадное, Бибирево, Северный, Лианозово, Алтуфьево г</dc:title>
</cp:coreProperties>
</file>