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4"/>
        <w:jc w:val="right"/>
        <w:rPr>
          <w:sz w:val="26"/>
          <w:szCs w:val="26"/>
        </w:rPr>
      </w:pPr>
      <w:r>
        <w:rPr>
          <w:sz w:val="26"/>
          <w:szCs w:val="26"/>
        </w:rPr>
        <w:t>05.05.2015</w:t>
      </w:r>
    </w:p>
    <w:p>
      <w:pPr>
        <w:pStyle w:val="Normal"/>
        <w:numPr>
          <w:ilvl w:val="0"/>
          <w:numId w:val="0"/>
        </w:numPr>
        <w:shd w:fill="FFFFFF" w:val="clear"/>
        <w:spacing w:before="0" w:after="264"/>
        <w:jc w:val="both"/>
        <w:outlineLvl w:val="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64"/>
        <w:jc w:val="both"/>
        <w:outlineLvl w:val="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б обеспечении безопасности в образовательных организация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мках надзора за соблюдением законов о несовершеннолетних межрайонной прокуратурой проведена проверка соблюдения требований законодательства в сфере обеспечения безопасности в образовательных организациях, в том числе требований законодательства о частной охранной деятельности ООО ЧОО «Спец-Групп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становлено, что между ГКУ г. Москвы Дирекция по эксплуатации, движению и учету основных фондов Северо-Восточного окружного управления образования Департамента образования г. Москвы и ООО ЧОО «Спец-Групп» заключен государственный контракт на осуществление комплекса мер, направленных на защиту материального имущества объектов, обеспечение внутриобъектового и пропускного режимов для образовательных учреждений, подведомственных Северо-Восточному окружному управлению образования Департамента образования г. Москвы в 2013-2015 г.г. Согласно указанному контракту ООО ЧОО «Спец-Групп» обязуется оказать услуги в виде охраны образовательных учреждений, подведомственных Департаменту образования г. Москвы, в числе которых структурное подразделение ГБОУ СОШ № 1370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рки выявлены нарушения требований законодательства, регламентирующего порядок осуществления частной охранной деятельности в РФ, а именно: частный охранник ООО ЧОО «Спец-Групп», осуществляющий оказание охранных услуг в вышеуказанной образовательной организации, не знает положений должностной инструкции частного охранника на объекте охраны. Так, он не смог разъяснить действия частного охранника на объекте охраны при обеспечении внутриобъектового и пропускного режимов, в том числе при возникновении чрезвычайных ситуаций, его обязанности при выполнении им трудовой функции. Кроме того, на начало проверки охранник отсутствовал на посту, чем допустил свободный доступ посторонних лиц в детский сад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выявленными нарушениями в адрес генерального директора ООО ЧОО «Спец-Групп» внесено представление, по результатам рассмотрения которого к дисциплинарной ответственности привлечено 2 лица, допустивших нарушения закона.</w:t>
      </w:r>
    </w:p>
    <w:p>
      <w:pPr>
        <w:pStyle w:val="Normal"/>
        <w:shd w:fill="FFFFFF" w:val="clear"/>
        <w:spacing w:lineRule="atLeast" w:line="3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18:00Z</dcterms:created>
  <dc:creator>user</dc:creator>
  <dc:description/>
  <cp:keywords/>
  <dc:language>en-US</dc:language>
  <cp:lastModifiedBy>user</cp:lastModifiedBy>
  <dcterms:modified xsi:type="dcterms:W3CDTF">2015-06-10T07:06:00Z</dcterms:modified>
  <cp:revision>3</cp:revision>
  <dc:subject/>
  <dc:title>Об устранении нарушений в деятельности частной охранной организации ООО ЧОО «Спец-Групп»</dc:title>
</cp:coreProperties>
</file>