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64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5.05.2015</w:t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блюдении пожарной безопасности, санитарно-эпидемиологического благополучия в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разовательн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ой прокуратурой совместно со старшим инженером 4 РОНД Управления по СВАО ГУ МЧС России по г. Москве, главным специалистом-экспертом территориального управления Роспотребнадзора по СВАО г. Москвы проведена проверка соблюдения требований законодательства о пожарной безопасности, о санитарно-эпидемиологическом благополучии </w:t>
      </w:r>
      <w:r>
        <w:rPr>
          <w:rFonts w:cs="Times New Roman" w:ascii="Times New Roman" w:hAnsi="Times New Roman"/>
          <w:sz w:val="26"/>
          <w:szCs w:val="26"/>
          <w:lang w:bidi="he-IL"/>
        </w:rPr>
        <w:t>в структурном подразделении № 5 (дошкольное отделение)</w:t>
      </w:r>
      <w:r>
        <w:rPr>
          <w:rFonts w:cs="Times New Roman" w:ascii="Times New Roman" w:hAnsi="Times New Roman"/>
          <w:sz w:val="26"/>
          <w:szCs w:val="26"/>
        </w:rPr>
        <w:t xml:space="preserve"> ГБОУ СОШ № 305</w:t>
      </w:r>
      <w:r>
        <w:rPr>
          <w:rFonts w:cs="Times New Roman" w:ascii="Times New Roman" w:hAnsi="Times New Roman"/>
          <w:sz w:val="26"/>
          <w:szCs w:val="26"/>
          <w:lang w:bidi="he-IL"/>
        </w:rPr>
        <w:t>, расположенном по адресу: г. Москва, проезд Черского, д. 27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оверки выявлены многочисленные нарушения требований законодательства о пожарной безопасности, а именно: на лестничных площадках допущено хранение мебели (столов); двери эвакуационных выходов из групп не обеспечивают возможности их свободного открывания изнутри без ключа; допущено хранение горючих материалов в помещении подв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ходе проверки выявлены многочисленные нарушения требований Федерального закона «О санитарно-эпидемиологическом благополучии населения». Так, в группе кратковременного пребывания (далее – ГКП) не организован питьевой режим; маркировка мебели (столы, стулья) в ГКП не соответствует требованиям СанПиН 2.4.1.3049-13; нарушены правила мытья посуды, а именно: концентрация моющего средства занижена в шесть раз; на потолке имеются следы протечек, пол в спальне деформирован; нарушены условия хранения репчатого лука: хранится при температуре плюс 20 градусов, при норме, предусмотренной производителем до плюс пя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рки прокурором возбуждено 3 дела об административных правонарушениях в отношении ответственных должностных лиц по ст. 6.6, ч. 1 ст. 6.7, ч. 1 ст. 20.4 Кодекса об административных правонарушениях РФ, руководителю учреждения внесено представление об устранении нарушений зак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3:00Z</dcterms:created>
  <dc:creator>user</dc:creator>
  <dc:description/>
  <cp:keywords/>
  <dc:language>en-US</dc:language>
  <cp:lastModifiedBy>user</cp:lastModifiedBy>
  <cp:lastPrinted>2015-02-13T11:41:00Z</cp:lastPrinted>
  <dcterms:modified xsi:type="dcterms:W3CDTF">2015-06-10T07:11:00Z</dcterms:modified>
  <cp:revision>6</cp:revision>
  <dc:subject/>
  <dc:title>Главам управ районов Отрадное, Бибирево, Северный, Лианозово, Алтуфьево г</dc:title>
</cp:coreProperties>
</file>