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b/>
          <w:b/>
          <w:bCs/>
          <w:color w:val="000000"/>
          <w:kern w:val="2"/>
          <w:sz w:val="45"/>
          <w:szCs w:val="45"/>
        </w:rPr>
      </w:pPr>
      <w:r>
        <w:rPr>
          <w:b/>
          <w:bCs/>
          <w:color w:val="000000"/>
          <w:kern w:val="2"/>
          <w:sz w:val="45"/>
          <w:szCs w:val="45"/>
        </w:rPr>
        <w:t>Спасатели пожарно-спасательного отряда №3 провели занятие со школьниками СВАО в районе Алтуфьево</w:t>
      </w:r>
    </w:p>
    <w:p>
      <w:pPr>
        <w:pStyle w:val="Normal"/>
        <w:shd w:fill="FFFFFF" w:val="clear"/>
        <w:spacing w:lineRule="atLeast" w:line="324"/>
        <w:rPr>
          <w:color w:val="9B9B9B"/>
          <w:sz w:val="26"/>
          <w:szCs w:val="26"/>
        </w:rPr>
      </w:pPr>
      <w:r>
        <w:rPr>
          <w:color w:val="9B9B9B"/>
          <w:sz w:val="26"/>
          <w:szCs w:val="26"/>
        </w:rPr>
        <w:t>02.04.2015</w:t>
      </w:r>
    </w:p>
    <w:p>
      <w:pPr>
        <w:pStyle w:val="Normal"/>
        <w:shd w:fill="FFFFFF" w:val="clear"/>
        <w:spacing w:lineRule="atLeast" w:line="3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асатели пожарно-спасательного отряда №3 провели занятие со школьниками СВАО в районе Алтуфьево. </w:t>
        <w:br/>
        <w:t xml:space="preserve">Ребятам рассказали об истории создания и деятельности московской городской поисково-спасательной службы. Школьники узнали, что в этом году МГПСС исполняется 140 лет, а также о том, что в районе Алтуфьево, по адресу Путевой проезд, 22 базируется пожарно-спасательный отряд №3, сотрудники которого обеспечивают безопасность и приходят на помощь в случае ЧС жителям СВАО. </w:t>
        <w:br/>
        <w:t xml:space="preserve">После теоретической части детвору ожидал сюрприз –они смогли увидеть настоящий аварийно-спасательный автомобиль. Начальник ПСО-3 Денис Маркелов и спасатель Максим Сысоев рассказывали о работе спасателей, демонстрируя аварийно-спасательное оборудование и экипировку, которая помогает им спасать людей в случае возникновения чрезвычайно ситуации. </w:t>
        <w:br/>
        <w:t xml:space="preserve">Школьникам разрешили подержать в руках различные спасательные приборы и примерить средства индивидуальной защиты. Массу положительных эмоций от этой встречи получили не только дети, но и сами спасатели. </w:t>
      </w:r>
    </w:p>
    <w:p>
      <w:pPr>
        <w:pStyle w:val="Normal"/>
        <w:shd w:fill="FFFFFF" w:val="clear"/>
        <w:spacing w:lineRule="atLeast" w:line="3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714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7:00Z</dcterms:created>
  <dc:creator>user</dc:creator>
  <dc:description/>
  <cp:keywords/>
  <dc:language>en-US</dc:language>
  <cp:lastModifiedBy>user</cp:lastModifiedBy>
  <dcterms:modified xsi:type="dcterms:W3CDTF">2015-06-09T14:40:00Z</dcterms:modified>
  <cp:revision>1</cp:revision>
  <dc:subject/>
  <dc:title>Спасатели пожарно-спасательного отряда №3 провели занятие со школьниками СВАО в районе Алтуфьево</dc:title>
</cp:coreProperties>
</file>