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02.03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законодательства в сфере жилищно-коммунального хозяйства при содержании и эксплуатации жилых многоквартирных домов, а также уборке придомовой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указания прокурора города Москвы Бутырской межрайонной прокуратурой г. Москвы проведена проверка соблюдения законодательства в сфере жилищно-коммунального хозяйства при содержании и эксплуатации жилых многоквартирных домов, а также уборке придомовой территории в районах Алтуфьевский, Бибирево г. Москвы в зимни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роверок выявлены многочисленные факты наличия снега и наледи на крышах многоквартирных домов, а также на придомовых территориях (ул. Инженерная, д. 28, д. 18 корп. 2, ул. Коненкова, д. 9, ул. Пришвина, д. 9 корп. 2, ул. Лескова, д. 22). По результатам проверки в отношении управляющих организаций, а также организаций, осуществляющих содержание и уборку придомовой территории, возбуждено 10 дел об административных правонарушениях, предусмотренных                 ст. 7.22 КоАП РФ и ст. 9.1 КоАП г. Москвы, руководителям организаций внесено 4 представления об устранении нарушений закона, объявлено 4 предостере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в данном направлении надзорной деятельности поставлена прокуратурой на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в ходе проверки в районе Бибирево г. Москвы установлено, что по адресу: г. Москва, ул. Лескова, д. 22 выявлено наличие наледи на водоотводящих лотках подъезда № 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управления многоквартирным домом от 03.09.2014 № б/н, организацией, управляющей указанным многоквартирным домом является ООО «Монолит».</w:t>
      </w:r>
    </w:p>
    <w:p>
      <w:pPr>
        <w:pStyle w:val="Style91"/>
        <w:widowControl/>
        <w:spacing w:lineRule="exact" w:line="322"/>
        <w:ind w:right="10" w:firstLine="720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в отношении юридического лица и генерального директора ООО «Монолит» прокуратурой возбуждены дела об административном правонарушений, предусмотренном ст. 9.1 КоАП г. Москвы, </w:t>
      </w:r>
      <w:r>
        <w:rPr>
          <w:rStyle w:val="FontStyle22"/>
        </w:rPr>
        <w:t>руководителю организации внесено представление об устранении нарушений закона</w:t>
      </w:r>
      <w:r>
        <w:rPr>
          <w:sz w:val="26"/>
          <w:szCs w:val="26"/>
        </w:rPr>
        <w:t xml:space="preserve">. </w:t>
      </w:r>
    </w:p>
    <w:p>
      <w:pPr>
        <w:pStyle w:val="Style91"/>
        <w:widowControl/>
        <w:spacing w:lineRule="exact" w:line="322"/>
        <w:ind w:right="10" w:firstLine="720"/>
        <w:rPr>
          <w:sz w:val="26"/>
          <w:szCs w:val="26"/>
        </w:rPr>
      </w:pPr>
      <w:r>
        <w:rPr>
          <w:sz w:val="26"/>
          <w:szCs w:val="26"/>
        </w:rPr>
        <w:t>Юридическое лицо ООО «Монолит», а также ответственные должностные лица ООО «Монолит» привлечены к административной и дисциплинарной ответственности.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Courier New"/>
      <w:sz w:val="26"/>
      <w:szCs w:val="26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1:00Z</dcterms:created>
  <dc:creator>user</dc:creator>
  <dc:description/>
  <cp:keywords/>
  <dc:language>en-US</dc:language>
  <cp:lastModifiedBy>user</cp:lastModifiedBy>
  <cp:lastPrinted>2015-02-26T19:28:00Z</cp:lastPrinted>
  <dcterms:modified xsi:type="dcterms:W3CDTF">2015-06-10T07:56:00Z</dcterms:modified>
  <cp:revision>6</cp:revision>
  <dc:subject/>
  <dc:title>Прокуратура города Москвы</dc:title>
</cp:coreProperties>
</file>