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рядок обжал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ормативных правовых актов и иных решени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68 Устава Москвы правовые акты города Москвы, а также правовые акты органов местного самоуправления и должностных лиц местного самоуправления (муниципальные правовые акты), нарушающие права и свободы человека и гражданина, права и охраняемые законом интересы юридических лиц, могут быть обжалованы ими в су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Главой 24 ГПК РФ определено произ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ство по делам о признании недействующими нормативных правовых актов полностью или в ч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спаривании нормативных правовых актов и иных решений органа местного самоуправления подаются районный су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органа местного самоуправления или должностного лица, принявших нормативный правовой акт. Заявление должно соответствовать требованиям, предусмотренным статьей 131 ГК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б оспаривании нормативного правового акта также должны быть указаны</w:t>
      </w:r>
      <w:bookmarkStart w:id="1" w:name="sub_1312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3123"/>
      <w:bookmarkEnd w:id="1"/>
      <w:r>
        <w:rPr>
          <w:rFonts w:cs="Times New Roman" w:ascii="Times New Roman" w:hAnsi="Times New Roman"/>
          <w:sz w:val="24"/>
          <w:szCs w:val="24"/>
        </w:rPr>
        <w:t>данные о наименовании органа местного самоуправления или должностного лица, принявших оспариваемый нормативный правовой акт,</w:t>
      </w:r>
      <w:bookmarkStart w:id="3" w:name="sub_13124"/>
      <w:bookmarkEnd w:id="2"/>
      <w:r>
        <w:rPr>
          <w:rFonts w:cs="Times New Roman" w:ascii="Times New Roman" w:hAnsi="Times New Roman"/>
          <w:sz w:val="24"/>
          <w:szCs w:val="24"/>
        </w:rPr>
        <w:t xml:space="preserve"> о наименовании и дате принятия нормативного акта, сведения о том, какие права и свободы гражданина или неопределенного круга лиц нарушаются этим актом или его частью</w:t>
      </w:r>
      <w:bookmarkStart w:id="4" w:name="sub_13125"/>
      <w:bookmarkStart w:id="5" w:name="sub_13127"/>
      <w:bookmarkEnd w:id="3"/>
      <w:r>
        <w:rPr>
          <w:rFonts w:cs="Times New Roman" w:ascii="Times New Roman" w:hAnsi="Times New Roman"/>
          <w:sz w:val="24"/>
          <w:szCs w:val="24"/>
        </w:rPr>
        <w:t>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спаривании нормативного правового акта рассматривается судом в течение месяц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6:00Z</dcterms:created>
  <dc:creator>Елена</dc:creator>
  <dc:description/>
  <cp:keywords/>
  <dc:language>en-US</dc:language>
  <cp:lastModifiedBy>user</cp:lastModifiedBy>
  <dcterms:modified xsi:type="dcterms:W3CDTF">2014-06-04T14:00:00Z</dcterms:modified>
  <cp:revision>4</cp:revision>
  <dc:subject/>
  <dc:title>Порядок обжалования </dc:title>
</cp:coreProperties>
</file>