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2</w:t>
        <w:tab/>
        <w:tab/>
        <w:t>№ 5/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бюджете муниципального округа Алтуфьевский на 2023 год и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бюджет муниципального округа Алтуфьевский на 2023 год и плановый период 2024 и 2025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>- общий объем доходов бюджета муниципального округа Алтуфьевский в 2023 году в сумме 22256,0 тыс.руб., в 2024 в сумме 21785</w:t>
      </w:r>
      <w:r>
        <w:rPr>
          <w:color w:val="000000"/>
          <w:spacing w:val="3"/>
          <w:sz w:val="28"/>
          <w:szCs w:val="28"/>
        </w:rPr>
        <w:t xml:space="preserve">,8 </w:t>
      </w:r>
      <w:r>
        <w:rPr>
          <w:spacing w:val="3"/>
          <w:sz w:val="28"/>
          <w:szCs w:val="28"/>
        </w:rPr>
        <w:t>тыс.руб., в 2025 году в сумме 22276</w:t>
      </w:r>
      <w:r>
        <w:rPr>
          <w:color w:val="000000"/>
          <w:spacing w:val="3"/>
          <w:sz w:val="28"/>
          <w:szCs w:val="28"/>
        </w:rPr>
        <w:t>,0</w:t>
      </w:r>
      <w:r>
        <w:rPr>
          <w:spacing w:val="3"/>
          <w:sz w:val="28"/>
          <w:szCs w:val="28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бщий объем расходов бюджета муниципального округа Алтуфьевский в 2023 году в сумме 22256,0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ыс.руб., в 2024 году в сумме 21785</w:t>
      </w:r>
      <w:r>
        <w:rPr>
          <w:color w:val="000000"/>
          <w:spacing w:val="3"/>
          <w:sz w:val="28"/>
          <w:szCs w:val="28"/>
        </w:rPr>
        <w:t xml:space="preserve">,8 </w:t>
      </w:r>
      <w:r>
        <w:rPr>
          <w:spacing w:val="3"/>
          <w:sz w:val="28"/>
          <w:szCs w:val="28"/>
        </w:rPr>
        <w:t xml:space="preserve">тыс.руб., </w:t>
      </w:r>
      <w:r>
        <w:rPr>
          <w:sz w:val="28"/>
          <w:szCs w:val="28"/>
        </w:rPr>
        <w:t xml:space="preserve">в том числе условно утвержденные расходы бюджета муниципального округа Алтуфьевский  в сумме 544,6 тыс.руб.; </w:t>
      </w:r>
      <w:r>
        <w:rPr>
          <w:spacing w:val="3"/>
          <w:sz w:val="28"/>
          <w:szCs w:val="28"/>
        </w:rPr>
        <w:t>в 2025 году в сумме 22276</w:t>
      </w:r>
      <w:r>
        <w:rPr>
          <w:color w:val="000000"/>
          <w:spacing w:val="3"/>
          <w:sz w:val="28"/>
          <w:szCs w:val="28"/>
        </w:rPr>
        <w:t xml:space="preserve">,0 </w:t>
      </w:r>
      <w:r>
        <w:rPr>
          <w:spacing w:val="3"/>
          <w:sz w:val="28"/>
          <w:szCs w:val="28"/>
        </w:rPr>
        <w:t>тыс.руб.</w:t>
      </w:r>
      <w:r>
        <w:rPr>
          <w:sz w:val="28"/>
          <w:szCs w:val="28"/>
        </w:rPr>
        <w:t xml:space="preserve">, в том числе условно утвержденные расходы бюджета муниципального округа Алтуфьевский в сумме 1113,8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дефицит бюджета муниципального округа Алтуфьевский в 2023 году в сумме 0</w:t>
      </w:r>
      <w:r>
        <w:rPr>
          <w:color w:val="000000"/>
          <w:sz w:val="28"/>
          <w:szCs w:val="28"/>
        </w:rPr>
        <w:t>,0</w:t>
      </w:r>
      <w:r>
        <w:rPr>
          <w:bCs/>
          <w:iCs/>
          <w:color w:val="000000"/>
          <w:sz w:val="28"/>
          <w:szCs w:val="28"/>
        </w:rPr>
        <w:t xml:space="preserve"> тыс. руб.; в 2024 году в сумме 0,0 тыс.руб.;</w:t>
      </w:r>
      <w:r>
        <w:rPr>
          <w:sz w:val="28"/>
          <w:szCs w:val="28"/>
        </w:rPr>
        <w:t xml:space="preserve"> в 2025 году в сумме 0,0 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8"/>
          <w:szCs w:val="28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8"/>
          <w:szCs w:val="28"/>
        </w:rPr>
        <w:t>приложению 1 к настоящему решению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Расходы бюджета муниципального округа Алтуфьевский</w:t>
      </w:r>
      <w:r>
        <w:rPr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>- расходы бюджета муниципального округа Алтуфьевский по разделам функциональной классифик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8"/>
          <w:szCs w:val="28"/>
        </w:rPr>
        <w:tab/>
        <w:t>- р</w:t>
      </w:r>
      <w:r>
        <w:rPr>
          <w:sz w:val="28"/>
          <w:szCs w:val="28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3 </w:t>
      </w:r>
      <w:r>
        <w:rPr>
          <w:spacing w:val="3"/>
          <w:sz w:val="28"/>
          <w:szCs w:val="28"/>
        </w:rPr>
        <w:t>к настоящему решению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едомственная структура расходов бюджета муниципального округа Алтуфьевский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spacing w:val="3"/>
          <w:sz w:val="28"/>
          <w:szCs w:val="28"/>
        </w:rPr>
        <w:t>согласно приложению 4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8"/>
          <w:szCs w:val="28"/>
        </w:rPr>
        <w:t>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3 год в сумме 0,0 тыс.руб., на 2024 год в сумме 0,0 тыс.руб., на 2025 год в сумме 0,0 тыс.руб.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</w:t>
      </w:r>
      <w:r>
        <w:rPr>
          <w:bCs/>
          <w:sz w:val="28"/>
          <w:szCs w:val="28"/>
        </w:rPr>
        <w:t xml:space="preserve">в валюте Российской Федерации на </w:t>
      </w:r>
      <w:r>
        <w:rPr>
          <w:sz w:val="28"/>
          <w:szCs w:val="28"/>
        </w:rPr>
        <w:t xml:space="preserve"> 2023 год в сумме 0,0 тыс.руб., на 2024 год в сумме 0,0 тыс.руб., на 2025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23 год в сумме 0,0 тыс.руб., на 2024 год в сумме 0,0 тыс.руб., на 2025 год в сумме 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по состоянию на 1 января 2024 года в размере 0,0 тыс. руб., на 1 января 2025 года в размере 0,0 тыс. руб., на 1 января 2026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резервный фонд администрации </w:t>
      </w:r>
      <w:r>
        <w:rPr>
          <w:iCs/>
          <w:sz w:val="28"/>
          <w:szCs w:val="28"/>
        </w:rPr>
        <w:t>муниципального округа Алтуфьевский</w:t>
      </w:r>
      <w:r>
        <w:rPr>
          <w:sz w:val="28"/>
          <w:szCs w:val="28"/>
        </w:rPr>
        <w:t xml:space="preserve"> на 2023 год в сумме 50,0 тыс.руб., на 2024 год в сумме 50,0 тыс.руб., на 2025 год в сумме 5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из бюджета города Москвы в 2023 году в сумме 0,0 тыс.руб., в 2024 году в сумме 0,0 тыс.руб., в 2025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ъем межбюджетных трансфертов из бюджета муниципального округа Алтуфьевский бюджету города Москвы в 2023 году в сумме 684,0 тыс.руб., в 2024 году в сумме 684,0 тыс.руб., в 2025 году в сумме 684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3. </w:t>
      </w:r>
      <w:r>
        <w:rPr>
          <w:iCs/>
          <w:sz w:val="28"/>
          <w:szCs w:val="28"/>
        </w:rPr>
        <w:t xml:space="preserve">Предоставить исполнительно-распорядительному органу муниципаль-ного округа Алтуфьевский – администрации муниципального округа Алтуфьевский </w:t>
      </w:r>
      <w:r>
        <w:rPr>
          <w:sz w:val="28"/>
          <w:szCs w:val="28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4. Изменения в настоящее решение вносятся решением, принимаемым Советом депутатов </w:t>
      </w:r>
      <w:r>
        <w:rPr>
          <w:sz w:val="28"/>
          <w:szCs w:val="28"/>
        </w:rPr>
        <w:t>муниципального округа Алтуфьевский</w:t>
      </w:r>
      <w:r>
        <w:rPr>
          <w:spacing w:val="3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tufmu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6.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Алтуфьевский</w:t>
        <w:tab/>
        <w:tab/>
        <w:tab/>
        <w:tab/>
        <w:tab/>
        <w:t xml:space="preserve">        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</w:r>
      <w:r>
        <w:rPr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22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2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9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0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налога на доходы физических лиц в части суммы налога, превышающей 650,0 тыс.руб., относящейся к части налоговой базы, превышающей 5000,0 млн.руб.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10" w:gutter="0" w:header="72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3 год и плановый период 2024 и 2025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1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3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0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4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2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4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4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2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 муниципального округа Алтуфьевский на 2023 год и плановый период 2024 и 2025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3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3 г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166"/>
        <w:gridCol w:w="4175"/>
        <w:gridCol w:w="786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4 и 2025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4 и 2025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3-2025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2  № 5/8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3 году в сумм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4 году в сумме 0,0 тыс.руб.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5 году в сумм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4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5 года в размере 0,0 тыс.руб.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1 января 2026 года в размер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3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4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2-12-20T17:42:00Z</cp:lastPrinted>
  <dcterms:modified xsi:type="dcterms:W3CDTF">2022-12-20T14:43:00Z</dcterms:modified>
  <cp:revision>92</cp:revision>
  <dc:subject/>
  <dc:title>МУНИЦИПАЛЬНОЕ СОБРАНИЕ</dc:title>
</cp:coreProperties>
</file>