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bCs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38"/>
          <w:szCs w:val="38"/>
        </w:rPr>
        <w:t>РЕШЕ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12.2023 </w:t>
        <w:tab/>
        <w:t xml:space="preserve"> </w:t>
        <w:tab/>
        <w:t>№ 19/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круга Алтуфьевский на 2024 год и плановый период 2025 и 202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Бюджетным кодексом Российской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 06.11.2002 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Положением о бюджетном процессе в муниципальном округе Алтуфьевский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jc w:val="both"/>
        <w:rPr/>
      </w:pPr>
      <w:bookmarkStart w:id="0" w:name="_Hlk153891531"/>
      <w:bookmarkEnd w:id="0"/>
      <w:r>
        <w:rPr>
          <w:sz w:val="26"/>
          <w:szCs w:val="26"/>
        </w:rPr>
        <w:tab/>
        <w:t>1. Утвердить бюджет муниципального округа Алтуфьевский на 2024 год и плановый период 2025 и 2026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доходов бюджета муниципального округа Алтуфьевский в 2024 году в сумме 23724,1 тыс.руб., в 2025 в сумме 23339</w:t>
      </w:r>
      <w:r>
        <w:rPr>
          <w:color w:val="000000"/>
          <w:spacing w:val="3"/>
          <w:sz w:val="26"/>
          <w:szCs w:val="26"/>
        </w:rPr>
        <w:t xml:space="preserve">,9 </w:t>
      </w:r>
      <w:r>
        <w:rPr>
          <w:spacing w:val="3"/>
          <w:sz w:val="26"/>
          <w:szCs w:val="26"/>
        </w:rPr>
        <w:t>тыс.руб., в 2026 году в сумме 23359</w:t>
      </w:r>
      <w:r>
        <w:rPr>
          <w:color w:val="000000"/>
          <w:spacing w:val="3"/>
          <w:sz w:val="26"/>
          <w:szCs w:val="26"/>
        </w:rPr>
        <w:t>,9</w:t>
      </w:r>
      <w:r>
        <w:rPr>
          <w:spacing w:val="3"/>
          <w:sz w:val="26"/>
          <w:szCs w:val="26"/>
        </w:rPr>
        <w:t xml:space="preserve"> тыс.руб.;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- общий объем расходов бюджета муниципального округа Алтуфьевский в 2024 году в сумме 23724,1 тыс.руб., в 2025 году в сумме 23339</w:t>
      </w:r>
      <w:r>
        <w:rPr>
          <w:color w:val="000000"/>
          <w:spacing w:val="3"/>
          <w:sz w:val="26"/>
          <w:szCs w:val="26"/>
        </w:rPr>
        <w:t xml:space="preserve">,9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 в сумме 583,5 тыс.руб.; </w:t>
      </w:r>
      <w:r>
        <w:rPr>
          <w:spacing w:val="3"/>
          <w:sz w:val="26"/>
          <w:szCs w:val="26"/>
        </w:rPr>
        <w:t>в 2026 году в сумме 23359</w:t>
      </w:r>
      <w:r>
        <w:rPr>
          <w:color w:val="000000"/>
          <w:spacing w:val="3"/>
          <w:sz w:val="26"/>
          <w:szCs w:val="26"/>
        </w:rPr>
        <w:t>,9</w:t>
      </w:r>
      <w:r>
        <w:rPr>
          <w:spacing w:val="3"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168,0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24 году в сумме 0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5 году в сумме 0,0 тыс.руб.;</w:t>
      </w:r>
      <w:r>
        <w:rPr>
          <w:sz w:val="26"/>
          <w:szCs w:val="26"/>
        </w:rPr>
        <w:t xml:space="preserve"> в 2026 году в сумме 0,0 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2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3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sz w:val="26"/>
          <w:szCs w:val="26"/>
        </w:rPr>
        <w:t>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на 2024 год в сумме 0,0 тыс.руб., на 2025 год в сумме 0,0 тыс.руб., на 2026 год в сумме 0,0 тыс.руб.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 xml:space="preserve">в валюте Российской Федерации на </w:t>
      </w:r>
      <w:r>
        <w:rPr>
          <w:sz w:val="26"/>
          <w:szCs w:val="26"/>
        </w:rPr>
        <w:t xml:space="preserve"> 2024 год в сумме 0,0 тыс.руб., на 2025 год в сумме 0,0 тыс.руб., на 2026 год в сумме 0,0 тыс.руб.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на 2024 год в сумме 0,0 тыс.руб., на 2025 год в сумме 0,0 тыс.руб., на 2026 год в сумме 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по состоянию на 1 января 2025 года в размере 0,0 тыс. руб., на 1 января 2026 года в размере 0,0 тыс. руб., на 1 января 2027 года в размере 0,0 тыс. руб., в том числе верхний предел долга по муниципальным гарантиям в размере 0,0 тыс. руб. соответственно по годам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резервный фонд администрации </w:t>
      </w:r>
      <w:r>
        <w:rPr>
          <w:iCs/>
          <w:sz w:val="26"/>
          <w:szCs w:val="26"/>
        </w:rPr>
        <w:t>муниципального округа Алтуфьевский</w:t>
      </w:r>
      <w:r>
        <w:rPr>
          <w:sz w:val="26"/>
          <w:szCs w:val="26"/>
        </w:rPr>
        <w:t xml:space="preserve"> на 2024 год в сумме 50,0 тыс.руб., на 2025 год в сумме 50,0 тыс.руб., на 2026 год в сумме 5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ъем межбюджетных трансфертов, получаемых из бюджета города Москвы в 2024 году в сумме 0,0 тыс.руб., в 2025 году в сумме 0,0 тыс.руб., в 2026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ъем межбюджетных трансфертов из бюджета муниципального округа Алтуфьевский бюджету города Москвы в 2024 году в сумме 954,0 тыс.руб., в 2025 году в сумме 1002,0 тыс.руб., в 2026 году в сумме 1002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3"/>
          <w:sz w:val="26"/>
          <w:szCs w:val="26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Департаменту финансов города Москвы.</w:t>
      </w:r>
    </w:p>
    <w:p>
      <w:pPr>
        <w:pStyle w:val="Style31"/>
        <w:widowControl/>
        <w:tabs>
          <w:tab w:val="clear" w:pos="708"/>
          <w:tab w:val="left" w:pos="709" w:leader="none"/>
        </w:tabs>
        <w:spacing w:before="5" w:after="0"/>
        <w:ind w:firstLine="709"/>
        <w:contextualSpacing/>
        <w:jc w:val="both"/>
        <w:rPr/>
      </w:pPr>
      <w:r>
        <w:rPr>
          <w:spacing w:val="3"/>
          <w:sz w:val="26"/>
          <w:szCs w:val="26"/>
        </w:rPr>
        <w:t>3. </w:t>
      </w:r>
      <w:r>
        <w:rPr>
          <w:iCs/>
          <w:sz w:val="26"/>
          <w:szCs w:val="26"/>
        </w:rPr>
        <w:t xml:space="preserve">Предоставить исполнительно-распорядительному органу муниципального округа Алтуфьевский – администрации муниципального округа Алтуфьевский </w:t>
      </w:r>
      <w:r>
        <w:rPr>
          <w:sz w:val="26"/>
          <w:szCs w:val="26"/>
        </w:rPr>
        <w:t xml:space="preserve">полномочия по передвижению бюджетных ассигнований в случае увеличения объема бюджетных ассигнований по разделам, подразделам, целевым статьям и видам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содержание муниципальных служащих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4. Изменения в настоящее решение вносятся решением, принимаемым Советом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spacing w:val="3"/>
          <w:sz w:val="26"/>
          <w:szCs w:val="26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sz w:val="26"/>
          <w:szCs w:val="26"/>
        </w:rPr>
        <w:t>6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 1 января 2024 года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7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  <w:bookmarkStart w:id="1" w:name="_Hlk153891531"/>
      <w:bookmarkStart w:id="2" w:name="_Hlk153891531"/>
      <w:bookmarkEnd w:id="2"/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ind w:left="4248" w:hanging="4248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 xml:space="preserve">         В.В. Шуршиков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120"/>
        <w:ind w:left="4821" w:firstLine="708"/>
        <w:jc w:val="both"/>
        <w:rPr/>
      </w:pPr>
      <w:r>
        <w:rPr>
          <w:spacing w:val="3"/>
          <w:sz w:val="26"/>
          <w:szCs w:val="26"/>
        </w:rPr>
        <w:t>П</w:t>
      </w:r>
      <w:r>
        <w:rPr/>
        <w:t>риложение 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3 № 19/9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4 год и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10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916"/>
        <w:gridCol w:w="1074"/>
        <w:gridCol w:w="1095"/>
        <w:gridCol w:w="107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72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color w:val="000000"/>
                <w:spacing w:val="3"/>
              </w:rPr>
              <w:t>2</w:t>
            </w:r>
            <w:r>
              <w:rPr>
                <w:color w:val="000000"/>
                <w:spacing w:val="3"/>
                <w:lang w:val="en-US"/>
              </w:rPr>
              <w:t>3339</w:t>
            </w:r>
            <w:r>
              <w:rPr>
                <w:color w:val="000000"/>
                <w:spacing w:val="3"/>
              </w:rPr>
              <w:t>,</w:t>
            </w:r>
            <w:r>
              <w:rPr>
                <w:color w:val="000000"/>
                <w:spacing w:val="3"/>
                <w:lang w:val="en-US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lang w:val="en-US"/>
              </w:rPr>
            </w:pPr>
            <w:r>
              <w:rPr>
                <w:color w:val="000000"/>
                <w:spacing w:val="3"/>
              </w:rPr>
              <w:t>2</w:t>
            </w:r>
            <w:r>
              <w:rPr>
                <w:color w:val="000000"/>
                <w:spacing w:val="3"/>
                <w:lang w:val="en-US"/>
              </w:rPr>
              <w:t>3359</w:t>
            </w:r>
            <w:r>
              <w:rPr>
                <w:color w:val="000000"/>
                <w:spacing w:val="3"/>
              </w:rPr>
              <w:t>,</w:t>
            </w:r>
            <w:r>
              <w:rPr>
                <w:color w:val="000000"/>
                <w:spacing w:val="3"/>
                <w:lang w:val="en-US"/>
              </w:rPr>
              <w:t>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8" w:leader="none"/>
              </w:tabs>
              <w:autoSpaceDE w:val="false"/>
              <w:rPr/>
            </w:pPr>
            <w:r>
              <w:rPr>
                <w:lang w:val="en-US"/>
              </w:rPr>
              <w:t xml:space="preserve">182 </w:t>
            </w: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color w:val="000000"/>
                <w:shd w:fill="FFFFFF" w:val="clear"/>
              </w:rPr>
              <w:t>а также доходов от долевого участия в организации, полученных в виде дивидендов</w:t>
            </w:r>
            <w:r>
              <w:rPr/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37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098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1009,9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19"/>
        <w:gridCol w:w="1074"/>
        <w:gridCol w:w="1095"/>
        <w:gridCol w:w="11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1 01 02080 01 0000 1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widowControl w:val="false"/>
              <w:autoSpaceDE w:val="false"/>
              <w:ind w:left="27" w:hanging="2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13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ind w:left="27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ind w:left="27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 2 00 00000 00 0000 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27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 2 02 49999 03 0000 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-19" w:hanging="27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2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right" w:pos="9029" w:leader="none"/>
        </w:tabs>
        <w:spacing w:before="0" w:after="120"/>
        <w:ind w:firstLine="5529"/>
        <w:rPr/>
      </w:pPr>
      <w:r>
        <w:rPr/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3 № 19/9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spacing w:val="-5"/>
          <w:sz w:val="26"/>
          <w:szCs w:val="26"/>
        </w:rPr>
        <w:t>2024 год и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8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19868,9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6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7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9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37,8</w:t>
            </w:r>
          </w:p>
        </w:tc>
      </w:tr>
      <w:tr>
        <w:trPr>
          <w:trHeight w:val="5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49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3,1</w:t>
            </w:r>
          </w:p>
        </w:tc>
      </w:tr>
      <w:tr>
        <w:trPr>
          <w:trHeight w:val="11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38,2</w:t>
            </w:r>
          </w:p>
        </w:tc>
      </w:tr>
      <w:tr>
        <w:trPr>
          <w:trHeight w:val="6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4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64,1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20,5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2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23,6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Бюджет 2023 г- 25 г\\1 Бюджет 2024 г- 26 г\\Бюджет 2024 и 2025-26гг 1 и 2 чтение\\1чт. Реш. бюдж.24-26гг.doc" OLE_LINK1 \a \r </w:instrText>
            </w:r>
            <w:bookmarkStart w:id="3" w:name="_1759214536"/>
            <w:bookmarkStart w:id="4" w:name="_1759147789"/>
            <w:bookmarkStart w:id="5" w:name="_1759146846"/>
            <w:bookmarkEnd w:id="3"/>
            <w:bookmarkEnd w:id="4"/>
            <w:bookmarkEnd w:id="5"/>
            <w:r>
              <w:rPr/>
            </w:r>
            <w:r>
              <w:rPr/>
              <w:fldChar w:fldCharType="separate"/>
            </w:r>
            <w:r>
              <w:rPr/>
              <w:t>383,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6" w:name="OLE_LINK2"/>
            <w:r>
              <w:rPr/>
              <w:t>342,4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Бюджет 2023 г- 25 г\\1 Бюджет 2024 г- 26 г\\Бюджет 2024 и 2025-26гг 1 и 2 чтение\\1чт. Реш. бюдж.24-26гг.doc" OLE_LINK2 \a \r </w:instrText>
            </w:r>
            <w:bookmarkStart w:id="7" w:name="_1759214537"/>
            <w:bookmarkStart w:id="8" w:name="_1759147790"/>
            <w:bookmarkStart w:id="9" w:name="_1759146917"/>
            <w:bookmarkEnd w:id="7"/>
            <w:bookmarkEnd w:id="8"/>
            <w:bookmarkEnd w:id="9"/>
            <w:r>
              <w:rPr/>
            </w:r>
            <w:r>
              <w:rPr/>
              <w:fldChar w:fldCharType="separate"/>
            </w:r>
            <w:r>
              <w:rPr/>
              <w:t>342,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spacing w:lineRule="atLeast" w:line="180" w:before="0" w:after="0"/>
              <w:rPr>
                <w:b/>
                <w:b/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 xml:space="preserve">государственных (муниципальных) органов, </w:t>
            </w:r>
            <w:r>
              <w:rPr>
                <w:spacing w:val="-1"/>
              </w:rPr>
              <w:t>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10" w:name="OLE_LINK1"/>
            <w:r>
              <w:rPr/>
              <w:t>383,6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Бюджет 2023 г- 25 г\\1 Бюджет 2024 г- 26 г\\Бюджет 2024 и 2025-26гг 1 и 2 чтение\\1чт. Реш. бюдж.24-26гг.doc" OLE_LINK2 \a \r </w:instrText>
            </w:r>
            <w:bookmarkStart w:id="11" w:name="_1759214538"/>
            <w:bookmarkStart w:id="12" w:name="_1759147791"/>
            <w:bookmarkStart w:id="13" w:name="_1759146896"/>
            <w:bookmarkStart w:id="14" w:name="OLE_LINK3"/>
            <w:bookmarkEnd w:id="11"/>
            <w:bookmarkEnd w:id="12"/>
            <w:bookmarkEnd w:id="13"/>
            <w:r>
              <w:rPr/>
            </w:r>
            <w:r>
              <w:rPr/>
              <w:fldChar w:fldCharType="separate"/>
            </w:r>
            <w:r>
              <w:rPr/>
              <w:t>342,4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Бюджет 2023 г- 25 г\\1 Бюджет 2024 г- 26 г\\Бюджет 2024 и 2025-26гг 1 и 2 чтение\\1чт. Реш. бюдж.24-26гг.doc" OLE_LINK3 \a \r </w:instrText>
            </w:r>
            <w:bookmarkStart w:id="15" w:name="_1759214539"/>
            <w:bookmarkStart w:id="16" w:name="_1759147792"/>
            <w:bookmarkStart w:id="17" w:name="_1759146937"/>
            <w:bookmarkEnd w:id="15"/>
            <w:bookmarkEnd w:id="16"/>
            <w:bookmarkEnd w:id="17"/>
            <w:r>
              <w:rPr/>
            </w:r>
            <w:r>
              <w:rPr/>
              <w:fldChar w:fldCharType="separate"/>
            </w:r>
            <w:r>
              <w:rPr/>
              <w:t>342,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9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7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3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28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4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18" w:name="OLE_LINK4"/>
            <w:r>
              <w:rPr/>
              <w:t>589,4</w:t>
            </w:r>
            <w:bookmarkEnd w:id="18"/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Бюджет 2023 г- 25 г\\1 Бюджет 2024 г- 26 г\\Бюджет 2024 и 2025-26гг 1 и 2 чтение\\1чт. Реш. бюдж.24-26гг.doc" OLE_LINK4 \a \r </w:instrText>
            </w:r>
            <w:bookmarkStart w:id="19" w:name="_1759214540"/>
            <w:bookmarkStart w:id="20" w:name="_1759147793"/>
            <w:bookmarkStart w:id="21" w:name="_1759147175"/>
            <w:bookmarkStart w:id="22" w:name="OLE_LINK5"/>
            <w:bookmarkEnd w:id="19"/>
            <w:bookmarkEnd w:id="20"/>
            <w:bookmarkEnd w:id="21"/>
            <w:r>
              <w:rPr/>
            </w:r>
            <w:r>
              <w:rPr/>
              <w:fldChar w:fldCharType="separate"/>
            </w:r>
            <w:r>
              <w:rPr/>
              <w:t>589,4</w:t>
            </w:r>
            <w:r/>
            <w:r>
              <w:rPr/>
              <w:fldChar w:fldCharType="end"/>
            </w:r>
            <w:r>
              <w:rPr/>
            </w:r>
            <w:bookmarkEnd w:id="22"/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Бюджет 2023 г- 25 г\\1 Бюджет 2024 г- 26 г\\Бюджет 2024 и 2025-26гг 1 и 2 чтение\\1чт. Реш. бюдж.24-26гг.doc" OLE_LINK5 \a \r </w:instrText>
            </w:r>
            <w:bookmarkStart w:id="23" w:name="_1759214541"/>
            <w:bookmarkStart w:id="24" w:name="_1759147794"/>
            <w:bookmarkStart w:id="25" w:name="_1759147203"/>
            <w:bookmarkEnd w:id="23"/>
            <w:bookmarkEnd w:id="24"/>
            <w:bookmarkEnd w:id="25"/>
            <w:r>
              <w:rPr/>
            </w:r>
            <w:r>
              <w:rPr/>
              <w:fldChar w:fldCharType="separate"/>
            </w:r>
            <w:r>
              <w:rPr/>
              <w:t>589,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32,8</w:t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67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-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30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68,0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3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3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359,9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3 № 19/9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4 год и плановый период 2025 и 2026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849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19868,9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</w:tr>
      <w:tr>
        <w:trPr>
          <w:trHeight w:val="5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41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9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18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37,8</w:t>
            </w:r>
          </w:p>
        </w:tc>
      </w:tr>
      <w:tr>
        <w:trPr>
          <w:trHeight w:val="6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49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3,1</w:t>
            </w:r>
          </w:p>
        </w:tc>
      </w:tr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38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38,2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4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4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64,1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0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20,5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2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1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23,6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1чт. Реш. бюдж.24-26гг.doc" OLE_LINK1 \a \r </w:instrText>
            </w:r>
            <w:bookmarkStart w:id="26" w:name="_1759494636"/>
            <w:bookmarkEnd w:id="26"/>
            <w:r>
              <w:rPr/>
            </w:r>
            <w:r>
              <w:rPr/>
              <w:fldChar w:fldCharType="separate"/>
            </w:r>
            <w:r>
              <w:rPr/>
              <w:t>383,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1чт. Реш. бюдж.24-26гг.doc" OLE_LINK2 \a \r </w:instrText>
            </w:r>
            <w:bookmarkStart w:id="27" w:name="_1759494635"/>
            <w:bookmarkEnd w:id="27"/>
            <w:r>
              <w:rPr/>
            </w:r>
            <w:r>
              <w:rPr/>
              <w:fldChar w:fldCharType="separate"/>
            </w:r>
            <w:r>
              <w:rPr/>
              <w:t>342,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1чт. Реш. бюдж.24-26гг.doc" OLE_LINK2 \a \r </w:instrText>
            </w:r>
            <w:bookmarkStart w:id="28" w:name="_1759494634"/>
            <w:bookmarkEnd w:id="28"/>
            <w:r>
              <w:rPr/>
            </w:r>
            <w:r>
              <w:rPr/>
              <w:fldChar w:fldCharType="separate"/>
            </w:r>
            <w:r>
              <w:rPr/>
              <w:t>342,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1чт. Реш. бюдж.24-26гг.doc" OLE_LINK3 \a \r </w:instrText>
            </w:r>
            <w:bookmarkStart w:id="29" w:name="_1759494633"/>
            <w:bookmarkEnd w:id="29"/>
            <w:r>
              <w:rPr/>
            </w:r>
            <w:r>
              <w:rPr/>
              <w:fldChar w:fldCharType="separate"/>
            </w:r>
            <w:r>
              <w:rPr/>
              <w:t>342,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4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6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админ Алтуфьево\\Desktop\\МОИ ДОКУМЕНТЫ\\2023\\СОВЕТ ДЕПУТАТОВ\\19-20.12.23\\Решение СД № 19-9 от 20.12.23.doc" OLE_LINK4 \a \r </w:instrText>
            </w:r>
            <w:bookmarkStart w:id="30" w:name="_1759494673"/>
            <w:bookmarkEnd w:id="30"/>
            <w:r>
              <w:rPr/>
            </w:r>
            <w:r>
              <w:rPr/>
              <w:fldChar w:fldCharType="separate"/>
            </w:r>
            <w:r>
              <w:rPr/>
              <w:t>589,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1чт. Реш. бюдж.24-26гг.doc" OLE_LINK5 \a \r </w:instrText>
            </w:r>
            <w:bookmarkStart w:id="31" w:name="_1759494672"/>
            <w:bookmarkEnd w:id="31"/>
            <w:r>
              <w:rPr/>
            </w:r>
            <w:r>
              <w:rPr/>
              <w:fldChar w:fldCharType="separate"/>
            </w:r>
            <w:r>
              <w:rPr/>
              <w:t>589,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32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32,8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4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6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68,0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3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333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359,9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3 № 19/9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муниципального округа Алтуфьевский </w:t>
      </w:r>
      <w:r>
        <w:rPr>
          <w:b/>
          <w:bCs/>
          <w:spacing w:val="-5"/>
          <w:sz w:val="26"/>
          <w:szCs w:val="26"/>
        </w:rPr>
        <w:t>на 2024 год и плановый период 2025 и 2026 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b w:val="false"/>
          <w:b w:val="false"/>
          <w:bCs/>
          <w:spacing w:val="-5"/>
          <w:sz w:val="26"/>
          <w:szCs w:val="26"/>
        </w:rPr>
      </w:pPr>
      <w:r>
        <w:rPr>
          <w:b w:val="false"/>
          <w:bCs/>
          <w:spacing w:val="-5"/>
          <w:sz w:val="26"/>
          <w:szCs w:val="26"/>
        </w:rPr>
      </w:r>
    </w:p>
    <w:p>
      <w:pPr>
        <w:pStyle w:val="Normal"/>
        <w:spacing w:before="0" w:after="120"/>
        <w:ind w:left="708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880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/>
            </w:pPr>
            <w:r>
              <w:rPr>
                <w:color w:val="000000"/>
              </w:rPr>
              <w:t>Главно-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круга Алтуфьев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4956" w:firstLine="573"/>
        <w:rPr/>
      </w:pPr>
      <w:r>
        <w:rPr/>
        <w:t>Приложение 5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3 № 19/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внутренних заимствований муниципального округа Алтуфьевский на 2024 год и плановый период 2025 и 2026 годов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влечение средств в 2024 году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гашение долговых обязательств в 2024 год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5"/>
        <w:gridCol w:w="166"/>
        <w:gridCol w:w="4175"/>
        <w:gridCol w:w="786"/>
      </w:tblGrid>
      <w:tr>
        <w:trPr>
          <w:trHeight w:val="115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(тыс. рубл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Привлечение средств в 2025 и 2026 год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8"/>
        <w:gridCol w:w="2421"/>
        <w:gridCol w:w="84"/>
        <w:gridCol w:w="1192"/>
        <w:gridCol w:w="1278"/>
        <w:gridCol w:w="48"/>
        <w:gridCol w:w="1086"/>
        <w:gridCol w:w="1276"/>
        <w:gridCol w:w="29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504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Погашение долговых обязательств в 2025 и 2026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51"/>
        <w:gridCol w:w="2551"/>
        <w:gridCol w:w="241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6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3 № 19/9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муниципальных гарантий муниципального округа Алтуфьевск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в валюте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Перечень муниципальных гарантий муниципального округа Алтуфьевский в валюте Российской Федерации, предоставляемых в 2024-2026 годах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560"/>
        <w:gridCol w:w="1134"/>
        <w:gridCol w:w="709"/>
        <w:gridCol w:w="709"/>
        <w:gridCol w:w="709"/>
        <w:gridCol w:w="1559"/>
        <w:gridCol w:w="1843"/>
      </w:tblGrid>
      <w:tr>
        <w:trPr>
          <w:trHeight w:val="14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цел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-р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(или) наименование принципалов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/>
            </w:pPr>
            <w:r>
              <w:rPr>
                <w:color w:val="000000"/>
              </w:rPr>
              <w:t xml:space="preserve">Объем муниципальных гарантий </w:t>
            </w:r>
            <w:r>
              <w:rPr/>
              <w:t>муниципального округа Алтуфьевский</w:t>
            </w:r>
            <w:r>
              <w:rPr>
                <w:color w:val="000000"/>
              </w:rPr>
              <w:t xml:space="preserve">                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отсутств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ind w:left="-75" w:firstLine="75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гарантий муниципального округа Алтуфьевск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5529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7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20.12.2023 № 19/9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2024 году в сумме 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2025 году в сумме 0,0 тыс.руб.;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2026 году в сумме 0,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хний предел муниципального внутреннего долга по состоянию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1 января 2025 года в размере 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 1 января 2026 года в размере 0,0 тыс.руб.;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на 1 января 2027 года в размере 0,0 тыс.руб., </w:t>
      </w:r>
      <w:r>
        <w:rPr>
          <w:sz w:val="26"/>
          <w:szCs w:val="26"/>
        </w:rPr>
        <w:t xml:space="preserve">в том числе верхний предел долг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муниципальным гарантиям в размере 0,0 тыс. руб. соответственно по года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зервный фонд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4 год в сумме 5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5 год в сумме 5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6 год в сумме 50,0 тыс.руб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1:00Z</dcterms:created>
  <dc:creator>user</dc:creator>
  <dc:description/>
  <cp:keywords/>
  <dc:language>en-US</dc:language>
  <cp:lastModifiedBy>админ Алтуфьево</cp:lastModifiedBy>
  <cp:lastPrinted>2023-12-20T11:23:00Z</cp:lastPrinted>
  <dcterms:modified xsi:type="dcterms:W3CDTF">2023-12-20T08:24:00Z</dcterms:modified>
  <cp:revision>31</cp:revision>
  <dc:subject/>
  <dc:title>МУНИЦИПАЛЬНОЕ СОБРАНИЕ</dc:title>
</cp:coreProperties>
</file>