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требований федерального законода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в части соблюдения прав несовершеннолетних на охрану здоровья и жизни, в том числе проверка качества и полноты оказываемых медицински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ая прокуратура провела проверку исполнения требований федерального законодательства </w:t>
      </w:r>
      <w:r>
        <w:rPr>
          <w:rFonts w:cs="Times New Roman" w:ascii="Times New Roman" w:hAnsi="Times New Roman"/>
          <w:bCs/>
          <w:sz w:val="26"/>
          <w:szCs w:val="26"/>
        </w:rPr>
        <w:t>в части соблюдения прав несовершеннолетних на охрану здоровья и жизни, в том числе проверка качества и полноты оказываемых медицинских услуг в ГБУЗ «ДГП № 110 ДЗМ», в ГБУЗ «ДГП № 125 ДЗ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ходе проверки </w:t>
      </w:r>
      <w:r>
        <w:rPr>
          <w:rFonts w:cs="Times New Roman" w:ascii="Times New Roman" w:hAnsi="Times New Roman"/>
          <w:sz w:val="26"/>
          <w:szCs w:val="26"/>
        </w:rPr>
        <w:t>установлено, что медицинскими учреждениями не в полной мере соблюдаются требования Федерального закона от 21.11.2011 № 323-ФЗ «Об основах охраны здоровья граждан в Российской Федерации» в части оказания медицинской помощи несовершеннолет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при проверке ГБУЗ «ДГП № 110 ДЗМ» установлено, что на несовершеннолетнюю Е. после последнего осмотра педиатром ребенка выписан рецепт № 00Э4562109832, однако рецептурный бланк форм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48-1/у-06 (л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олучение лекарственных средств бесплатно отсутствует в амбулаторной кар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медицинскими учреждениями допущены нарушения требований Закона РФ от 07.02.1992 № 2300-1 «О защите прав потребителей», Постановления Правительства РФ от 04.10.2012 № 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становлено, что информация о медицинских услугах в наглядной и доступной форме ГБУЗ «ДГП № 110 ДЗМ», ГБУЗ «ДГП № 125 ДЗМ» не доведена до сведения потребителя (заказчика), ненадлежащим образом оформлен договор возмездного оказания услуг между детскими поликлиниками и заказчик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связи с выявленными нарушениями федерального законодательства в адрес руководства перечисленных учреждений внесено 2 представления об устранении нарушений закона, рассмотрение которых контролир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9F76BD081E8646C1E48546C9CAEBBE35C5F3AC6048A88AAD424CCE08B14C4F7086371D9F4906A0B66951DDC02411352B83F50A77AA82Ay9L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>user</dc:creator>
  <dc:description/>
  <cp:keywords/>
  <dc:language>en-US</dc:language>
  <cp:lastModifiedBy>админ Алтуфьево</cp:lastModifiedBy>
  <cp:lastPrinted>2018-12-21T09:58:00Z</cp:lastPrinted>
  <dcterms:modified xsi:type="dcterms:W3CDTF">2018-12-21T07:27:00Z</dcterms:modified>
  <cp:revision>7</cp:revision>
  <dc:subject/>
  <dc:title>Заместителю Бутырского межрайонного прокурора г</dc:title>
</cp:coreProperties>
</file>