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59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>09.01.2018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 проведении прокуратурой города Москвы конкурсного отбора кандидатов в абитуриенты институтов прокуратур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 исполнение требований приказа Генерального прокурора Российской Федерации от 31.01.2017 № 54 «Об организации работы по обеспечению целевого приема и целевого обучения граждан в государственных образовательных организациях высшего образования» управлением кадров прокуратуры города Москвы проводится региональный конкурсный отбор кандидатов для направления на целевое обучение.</w:t>
      </w:r>
    </w:p>
    <w:p>
      <w:pPr>
        <w:pStyle w:val="Normal"/>
        <w:ind w:firstLine="708"/>
        <w:jc w:val="both"/>
        <w:rPr/>
      </w:pPr>
      <w:r>
        <w:rPr/>
        <w:t>Генеральный прокуратурой Российской Федерации прокуратуре                      г. Москвы для целевой подготовки студентов за счет средств федерального бюджета ежегодно выделяются места в Институте прокуратуры Московского государственного юридического университета имени О.Е. Кутафина и на юридическом факультете Академии Генеральной прокуратуры Российской Федерации (далее – институты прокуратуры).</w:t>
      </w:r>
    </w:p>
    <w:p>
      <w:pPr>
        <w:pStyle w:val="Normal"/>
        <w:ind w:firstLine="708"/>
        <w:jc w:val="both"/>
        <w:rPr/>
      </w:pPr>
      <w:r>
        <w:rPr/>
        <w:t>Для участия в конкурсном отборе кандидатам в абитуриенты институтов прокуратуры необходимо иметь гражданство Российской Федерации, постоянную регистрацию и наличие постоянного жилья в г. Москве, только отличную и хорошую общеобразовательную подготовку, хорошее состояние здоровья, высокие нравственные качества и мотивацию к прокурорской  профессии.</w:t>
      </w:r>
    </w:p>
    <w:p>
      <w:pPr>
        <w:pStyle w:val="Normal"/>
        <w:ind w:firstLine="708"/>
        <w:jc w:val="both"/>
        <w:rPr/>
      </w:pPr>
      <w:r>
        <w:rPr/>
        <w:t>Доводим до сведения вышеуказанную информацию о проведении прокуратурой города конкурсного отбора кандидатов в абитуриенты  институтов прокуратуры, при этом рекомендуем  обращаться на официальный сайт прокуратуры города Москвы в сети интернет, где в рубрике «Подготовка кадров. Абитуриентам» размещена информация о конкурсном отборе и номера телефонов, по которым можно записаться на приём для собеседования и подачи докумен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1:00Z</dcterms:created>
  <dc:creator>User</dc:creator>
  <dc:description/>
  <cp:keywords/>
  <dc:language>en-US</dc:language>
  <cp:lastModifiedBy>админ Алтуфьево</cp:lastModifiedBy>
  <cp:lastPrinted>2018-01-09T10:21:00Z</cp:lastPrinted>
  <dcterms:modified xsi:type="dcterms:W3CDTF">2018-01-09T07:33:00Z</dcterms:modified>
  <cp:revision>5</cp:revision>
  <dc:subject/>
  <dc:title>Начальнику СО при ОВД «Северное Медведково»</dc:title>
</cp:coreProperties>
</file>